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ложение  МОУ «СОШ № 63»по установлению доплат за неаудиторную занятос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ходный период к НСОТ с 1.09.2008г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Доплата за неаудиторную занятость (Днз) стимулирует педагога к повышению эффективности воспитательной работы и неаудиторной деятельности по предмету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еаудиторная занятость включает следующие виды работы с обучающимис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функций классного руковод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консультации и дополнительные занятия с обучающимис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 xml:space="preserve">          </w:t>
      </w:r>
      <w:r>
        <w:rPr/>
        <w:t>6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нз = ∑ </w:t>
      </w:r>
      <w:r>
        <w:rPr>
          <w:b/>
          <w:spacing w:val="-1"/>
          <w:sz w:val="24"/>
          <w:szCs w:val="24"/>
        </w:rPr>
        <w:t>Стп</w:t>
      </w:r>
      <w:r>
        <w:rPr>
          <w:b/>
          <w:sz w:val="24"/>
          <w:szCs w:val="24"/>
        </w:rPr>
        <w:t xml:space="preserve"> х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1"/>
          <w:sz w:val="24"/>
          <w:szCs w:val="24"/>
          <w:vertAlign w:val="subscript"/>
          <w:lang w:val="en-US"/>
        </w:rPr>
        <w:t>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х Чаз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х К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</w:t>
      </w:r>
      <w:r>
        <w:rPr>
          <w:spacing w:val="-1"/>
          <w:sz w:val="24"/>
          <w:szCs w:val="24"/>
          <w:vertAlign w:val="subscript"/>
          <w:lang w:val="en-US"/>
        </w:rPr>
        <w:t>i</w:t>
      </w:r>
      <w:r>
        <w:rPr>
          <w:spacing w:val="-1"/>
          <w:sz w:val="24"/>
          <w:szCs w:val="24"/>
        </w:rPr>
        <w:t xml:space="preserve"> - количество обучающихся по каждой составляющей неаудиторной занятост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з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личество часов в месяц </w:t>
      </w:r>
      <w:r>
        <w:rPr>
          <w:spacing w:val="-1"/>
          <w:sz w:val="24"/>
          <w:szCs w:val="24"/>
        </w:rPr>
        <w:t>по каждой составляющей неаудиторной занятости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</w:t>
      </w:r>
      <w:r>
        <w:rPr>
          <w:spacing w:val="1"/>
          <w:sz w:val="24"/>
          <w:szCs w:val="24"/>
          <w:vertAlign w:val="subscript"/>
          <w:lang w:val="en-US"/>
        </w:rPr>
        <w:t>i</w:t>
      </w:r>
      <w:r>
        <w:rPr>
          <w:spacing w:val="1"/>
          <w:sz w:val="24"/>
          <w:szCs w:val="24"/>
        </w:rPr>
        <w:t xml:space="preserve"> - коэффициент за каждую составляющую неаудиторной занято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дивидуальный план-график работы педагога утверждается руководителем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ющие неаудиторной занят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11"/>
        <w:gridCol w:w="2757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i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ая неаудиторной занят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(К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и работа с родителя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изеров (участников) школьны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х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льны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, конкурсов, соревнований, смотров и т.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(1,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(1,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(1,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4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идактических материалов и наглядных пособий к урокам</w:t>
              <w:br/>
              <w:t>русского языка, литературы, математики, ино, начальных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кам географии, биологии, химии, физики, информатики, экологии, истории, обществознания, права, экономики, краеведения,музыкальной литературы, хорового сольфеджио, театра, ИЗО и среды, ИЗО, МХК, физкультуры, ритмики, ОБЖ, элективных курсов и элективных предме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ам и другим видам учебн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, литературе, математике, ино, предметам начальных классов,</w:t>
              <w:br/>
              <w:t xml:space="preserve">по  географии, биологии, химии, физики, информатики, экологии, истории, обществознания, права, экономики, краеведения,музыкальной литературы, хорового сольфеджио, театра, ИЗО и среды, ИЗО, МХК, физкультуры, ритмики, ОБЖ, элективных курсов и элективных предметов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часов  в месяц рассчитывать исходя из сложности и приоритетности предметов,  в среднем из расчета 52 календарных недели в год:</w:t>
        <w:br/>
        <w:t xml:space="preserve">         с коэффициентом 1,04 – 5 часов в неделю – 22 часа в месяц;</w:t>
        <w:br/>
        <w:t xml:space="preserve">         с коэффициентом 1,03 – 4 часа в неделю – 17 часов в месяц;</w:t>
        <w:br/>
        <w:t xml:space="preserve">         с коэффициентом 1,02 – 3 часа в неделю – 13 часов в меся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коэффициентом 1,0 – 2 часа в неделю – 9 часов в месяц; 1 час в неделю-4 часа в меся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збежание перегрузки педагогов и обучающихся общая аудиторная и неаудиторная занятость учителя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9:00Z</dcterms:created>
  <dc:creator>Glavcomp</dc:creator>
  <dc:description/>
  <cp:keywords/>
  <dc:language>en-US</dc:language>
  <cp:lastModifiedBy>Glavcomp</cp:lastModifiedBy>
  <dcterms:modified xsi:type="dcterms:W3CDTF">2008-10-02T13:19:00Z</dcterms:modified>
  <cp:revision>2</cp:revision>
  <dc:subject/>
  <dc:title/>
</cp:coreProperties>
</file>