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 МОУ «СОШ № 63» по установлению повышающих коэффициентов за сложность и приоритетность предметов с 01.09.200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ающий коэффициент за сложность и приоритетность предмета в зависимости от специфики образовательной программы общеобразовательного учреждения (далее – повышающий коэффициент К) предназначен для дифференциации оклада педагогических работников в зависимости от специфики преподаваемого ими предме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учитывает следующие особенности преподаваемого предмет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предмета в государственную (итоговую) аттестацию в независимой форм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педагога, связанная с подготовкой к урока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ые условия для здоровья педагог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возрастные особенности учащихся и особенности, связанные с их развитие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ецифика образовательной программы учреждения, определяемая программой развития, и учет вклада в ее реализацию данного предмет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ающие коэффициенты за сложность и приоритетность предмета устанавливаются в размере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меты по программам углубленного изучения –  1,06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ы, изучаемые по программам профильного уровня, - 1,05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меты, изучаемые в рамках использования технологий развивающего обучения (Л. В. Занкова, Эльконина – Давыдова) –  1,05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сский язык, литература, иностранный язык, математика, 1-4 классы начальной школы –   1,04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тория, обществознание, география, биология, информатика, физика, химия,–  1,03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аво, экономика, технология –  1,02;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ж) астрономия, физическое воспитание, ОБЖ, природоведение – 1,0;</w:t>
        <w:br/>
        <w:t xml:space="preserve">         з) изо, музакльная литература, МХК, ритмика, физкультура = ритмика, тетр, хоровое сольфеджио – 1,03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 предметам регионального компонента(краеведение, экология, информатика  и др.) – 1,03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 предметам  предпрофильных элективных курсов(9 классы), по элективным предметам  в 10-11 кл.(профильное обучение) – 1,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8:00Z</dcterms:created>
  <dc:creator>Glavcomp</dc:creator>
  <dc:description/>
  <cp:keywords/>
  <dc:language>en-US</dc:language>
  <cp:lastModifiedBy>Glavcomp</cp:lastModifiedBy>
  <dcterms:modified xsi:type="dcterms:W3CDTF">2008-10-02T13:31:00Z</dcterms:modified>
  <cp:revision>4</cp:revision>
  <dc:subject/>
  <dc:title/>
</cp:coreProperties>
</file>