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szCs w:val="28"/>
        </w:rPr>
        <w:tab/>
      </w:r>
      <w:r>
        <w:rPr>
          <w:b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    РАБОТЕ    МЕТОДИЧЕСКОГО ОБЪЕДИНЕНИЯ   УЧИТЕЛЕЙ                   МАТЕМАТИКИ, ИНФОРМАТИКИ, ФИЗИКИ  В 2010-2011уч.году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МО математики, физики, информатики  входят 8 человек,  4 человека имеют высшую категорию,3 человека - 1 категорию, 1 человек -2 категор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ебном году коллектив школы работал над темой</w:t>
      </w:r>
      <w:r>
        <w:rPr>
          <w:sz w:val="18"/>
          <w:szCs w:val="18"/>
        </w:rPr>
        <w:t xml:space="preserve">  :                                      </w:t>
      </w:r>
      <w:r>
        <w:rPr>
          <w:sz w:val="28"/>
          <w:szCs w:val="28"/>
        </w:rPr>
        <w:t xml:space="preserve"> « Эффективная модель современного образования как залог качества образования» . В соответствии с этой темой  проводилась работа МО учителей математики , информатики и физики. Цель работы МО-  создание условий, способствующих достижению нового качества математическ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и внедрение в образовательный процесс перспективных школьных технологий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иск эффективных путей психологической, технической и методической             подготовки к ЕГЭ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-2011учебном году методическое объединение  учителей           математики, физики, информатики  работало по нескольким  направлениям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ab/>
        <w:t>- развитие  познавательной деятельности  учащихся, активизация усвоения  знаний,  изучение и внедрение элементов новых технологий (АСО) в учебный процесс;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ab/>
        <w:t>- эстетизация учебного  процесса: проведение конкурсов газет, открытых уроков, внеклассных  мероприятий;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sz w:val="28"/>
          <w:szCs w:val="28"/>
        </w:rPr>
        <w:tab/>
        <w:t>- подготовка к переводной и итоговой  аттестации.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ыли  проведены  следующие  мероприятия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 этап Всероссийской  олимпиады  по  математике, информатике, физ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 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ва  О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С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 Л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манович С.П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дина В.М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еева А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 олимпиады  по  математик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 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ва  О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С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 Л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манович С.П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истанционная олимпиада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еева А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« Турнир  смекалистых»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 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 Л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ва О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манович С.П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по математике « 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  Р.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ва  О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8"/>
                <w:szCs w:val="28"/>
              </w:rPr>
              <w:t>Шалагина  Л.И. Хильманович С.П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по информатике « 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праздник по математике « День рождения числа « П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 Р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8"/>
                <w:szCs w:val="28"/>
              </w:rPr>
              <w:t xml:space="preserve">Шалагина Л.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Е.А.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/>
        <w:t xml:space="preserve"> </w:t>
      </w:r>
      <w:r>
        <w:rPr>
          <w:sz w:val="28"/>
          <w:szCs w:val="28"/>
        </w:rPr>
        <w:t>В  течение  учебного  года  учителя  математики, информатики вели элективные  курсы в 9 классе (Бабик Р.И., Федченко Е.А.) ; элективный  предмет в 10, 11 классах(Сильнова О.Н., Федченко Е.А.) , что значительно повысило  интерес к изучению  математики и информатики</w:t>
      </w:r>
      <w:r>
        <w:rPr/>
        <w:t>.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рганизовано взаимопосещение уроков и внеклассных  мероприятий, что позволило повысить свой профессиональный уровень и кругозор с учётом опыта коллег. В рамках воспитания математической культуры и информационной грамотности проводились классные мероприятия ( праздник «День числа пи», конкурс задач по статистике и теории вероятности, День практического применения геометрии»), виртуальные экскурсии. Большое внимание учителя МО уделяли подготовке к переводным и выпускным экзаменам, проводили пробные тестирования, принимали участие в районных и городских семинарах и конференциях , разрабатывали рабочие программы, активно использовали ИКТ . Многие учащиеся выбрали математику и информатику для сдачи экзамена. А учителя систематически проводили  консультации по предметам. Особое внимание уделялось актуальным заданиям в тестовой форме. Учителя МО участвуют в предметных экспертных подкомиссиях РЭК по проверке Итоговой аттестации в 9 классах и ЕГЭ: Бабик Р.И. в 9 и 11 классах, Шалагина Л.И. в 9 и  11 классах. 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В этом учебном году, как и в прошлом,  итоговая аттестация выпускников 11 и 9 классов  проходила по новой  технологии ЕГЭ и ГИА. На заседаниях МО был рассмотрен положительный опыт работы учителей РФ по технологии подготовки выпускников к ЕГЭ и ГИА. Повышая свой профессиональный и методический уровень по подготовке к ЕГЭ и ГИА, МО тесно сотрудничает с городским методическим кабинетом, институтом повышения квалификации.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/>
      </w:pPr>
      <w:r>
        <w:rPr>
          <w:sz w:val="28"/>
          <w:szCs w:val="28"/>
        </w:rPr>
        <w:t>Результаты ЕГЭ по математике в 2011году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7"/>
        <w:gridCol w:w="1367"/>
        <w:gridCol w:w="1367"/>
        <w:gridCol w:w="1367"/>
        <w:gridCol w:w="1381"/>
        <w:gridCol w:w="175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4 до 40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1 до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7 до 100 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/>
      </w:pPr>
      <w:r>
        <w:rPr>
          <w:sz w:val="28"/>
          <w:szCs w:val="28"/>
        </w:rPr>
        <w:t>Результаты ГИА по математике в 2011 году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7"/>
        <w:gridCol w:w="1367"/>
        <w:gridCol w:w="1367"/>
        <w:gridCol w:w="1367"/>
        <w:gridCol w:w="1381"/>
        <w:gridCol w:w="175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jc w:val="center"/>
        <w:rPr/>
      </w:pPr>
      <w:r>
        <w:rPr>
          <w:sz w:val="28"/>
          <w:szCs w:val="28"/>
        </w:rPr>
        <w:t>Было запланировано 5 заседаний МО. Проведено 6. На них учителя знакомились с новыми нормативными документами, обменивались опытом по различным методическим и организационным вопросам, обсуждали результаты контрольных работ и тестов, выявляя типичные ошибки и пути их устранения.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8:00Z</dcterms:created>
  <dc:creator>Shash</dc:creator>
  <dc:description/>
  <cp:keywords/>
  <dc:language>en-US</dc:language>
  <cp:lastModifiedBy>Лиля</cp:lastModifiedBy>
  <cp:lastPrinted>2007-10-28T19:58:00Z</cp:lastPrinted>
  <dcterms:modified xsi:type="dcterms:W3CDTF">2011-07-07T13:08:00Z</dcterms:modified>
  <cp:revision>4</cp:revision>
  <dc:subject/>
  <dc:title>Качество знаний по математике, алгебре за 1 полугодие 2005-2006 уч</dc:title>
</cp:coreProperties>
</file>