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82"/>
        <w:gridCol w:w="135"/>
        <w:gridCol w:w="7194"/>
        <w:gridCol w:w="13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корень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е выра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выражение, тождественно равное выра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данных функций не является прямой пропорциональность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" w:hanging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ите в степень выра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tbl>
            <w:tblPr>
              <w:tblW w:w="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йте выраж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многочле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86" w:hanging="2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3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аргументу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ите в соответствие его значение.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2                       Б) 4                    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–24                  2) 6                 3) 24                     4) –6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 25%  от числа 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АВС равнобедренный с основанием АС. Угол при основании равен 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йдите угол между боковыми сторонами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)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)1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)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ЧАСТЬ 2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81"/>
      </w:tblGrid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стите 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. У двух товарищей было 140 рублей. Когда первый потратил  26 рублей, а второй- 60 рублей, то у первого осталось денег  в два раза больше, чем у второго. Сколько денег было у каждого первонача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</w:tcPr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К является серединой отрезков АД и ВС. Докажите, что прямые АВ и СД параллельны.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285" w:top="34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 xml:space="preserve"> 2017-2018 учебный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год</w:t>
    </w:r>
    <w:r>
      <w:rPr>
        <w:rFonts w:cs="Cambria" w:ascii="Cambria" w:hAnsi="Cambria"/>
        <w:vanish/>
        <w:highlight w:val="yellow"/>
      </w:rPr>
      <w:t>&gt;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i/>
      </w:rPr>
      <w:t xml:space="preserve">Переводной экзамен                       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</w:rPr>
      <w:t xml:space="preserve">АЛГЕБРА * 7 КЛАСС                                           </w:t>
    </w:r>
    <w:r>
      <w:rPr>
        <w:rFonts w:eastAsia="Times New Roman" w:cs="Times New Roman" w:ascii="Times New Roman" w:hAnsi="Times New Roman"/>
        <w:b/>
        <w:i/>
        <w:sz w:val="28"/>
        <w:szCs w:val="28"/>
      </w:rPr>
      <w:t>Демонстрационный вариант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</w:t>
    </w:r>
    <w:r>
      <w:rPr>
        <w:rFonts w:eastAsia="Times New Roman" w:cs="Times New Roman" w:ascii="Times New Roman" w:hAnsi="Times New Roman"/>
        <w:i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3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3:00Z</dcterms:created>
  <dc:creator>Денис</dc:creator>
  <dc:description/>
  <cp:keywords/>
  <dc:language>en-US</dc:language>
  <cp:lastModifiedBy>admin</cp:lastModifiedBy>
  <dcterms:modified xsi:type="dcterms:W3CDTF">2018-03-13T06:59:00Z</dcterms:modified>
  <cp:revision>81</cp:revision>
  <dc:subject/>
  <dc:title>Переводной экзамен                                                                                   МАТЕМАТИКА * 8 КЛАСС                                                                    2011 – 2012 учебный год</dc:title>
</cp:coreProperties>
</file>