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tbl>
      <w:tblPr>
        <w:tblW w:w="1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3"/>
      </w:tblGrid>
      <w:tr>
        <w:trPr>
          <w:trHeight w:val="1088" w:hRule="atLeast"/>
        </w:trPr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У «СОШ № 63 с УИП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обровой Ольги Владимировны, 1 категор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, 9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-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яснительная   запис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чая программа курса «География России» составлена на основе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я Стандарта основного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примерной программы основного общего образования по географ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рограммы по географии авторского коллектива под ред. В.П. Дронова для УМК издательства «Вентана-граф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граммы развития МОУ «СОШ №63», Ленинского района г.Саратова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урс «География России» занимает важное место в структуре школьного курса географии. Он, с одной стороны завершает базовое географическое образование школьников, с другой – формируются знания и умения, которые служат основой для успешного изучения курса «Экономическая и социальная география мир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Главная цель курса</w:t>
      </w:r>
      <w:r>
        <w:rPr>
          <w:sz w:val="22"/>
          <w:szCs w:val="22"/>
        </w:rPr>
        <w:t xml:space="preserve"> заключается 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, уважения к населяющим РФ народам, их культуре и национальным особенност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ебно-методические задач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сформировать</w:t>
      </w:r>
      <w:r>
        <w:rPr>
          <w:sz w:val="22"/>
          <w:szCs w:val="22"/>
        </w:rPr>
        <w:t xml:space="preserve"> целостное представление об особенностях природы, населения и   хозяйства стран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бозначить место</w:t>
      </w:r>
      <w:r>
        <w:rPr>
          <w:sz w:val="22"/>
          <w:szCs w:val="22"/>
        </w:rPr>
        <w:t xml:space="preserve"> и роль России в современном мир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аучить школьников работать</w:t>
      </w:r>
      <w:r>
        <w:rPr>
          <w:sz w:val="22"/>
          <w:szCs w:val="22"/>
        </w:rPr>
        <w:t xml:space="preserve"> с разными источниками географической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казать практическую значимость</w:t>
      </w:r>
      <w:r>
        <w:rPr>
          <w:sz w:val="22"/>
          <w:szCs w:val="22"/>
        </w:rPr>
        <w:t xml:space="preserve"> изучения географических процессов, явлений, причинно-следственных связей, закономер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азвивать картографическую грамотность</w:t>
      </w:r>
      <w:r>
        <w:rPr>
          <w:sz w:val="22"/>
          <w:szCs w:val="22"/>
        </w:rPr>
        <w:t xml:space="preserve"> школьни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формировать образные представления</w:t>
      </w:r>
      <w:r>
        <w:rPr>
          <w:sz w:val="22"/>
          <w:szCs w:val="22"/>
        </w:rPr>
        <w:t xml:space="preserve"> о крупных природно-хозяйственных комплексах, показать взаимодействие природной среды, населения и хозяйства на локальном уров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пецифика географии как учебного предмета</w:t>
      </w:r>
      <w:r>
        <w:rPr>
          <w:sz w:val="22"/>
          <w:szCs w:val="22"/>
        </w:rPr>
        <w:t xml:space="preserve"> предполагает обязательную практическую деятельность на уроке, которая является неотъемлемой частью учебно-познавательного процесса на любом  его этапе – при изучении нового материала, повторении, закреплении, обобщении и проверке зн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граммой и тематическим планированием предусмотрены  </w:t>
      </w:r>
      <w:r>
        <w:rPr>
          <w:rStyle w:val="Emphasis"/>
          <w:sz w:val="22"/>
          <w:szCs w:val="22"/>
        </w:rPr>
        <w:t>рекомендуем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ие работы. 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Учитель имеет право выбирать количество и характер практических работ для достижения планируемых результатов, тема которых записывается в журнал.  При этом учитываются требования о нормализации учебной нагрузки, особенности образовательного учреждения, класса</w:t>
      </w:r>
      <w:r>
        <w:rPr>
          <w:rStyle w:val="StrongEmphasis"/>
          <w:i/>
          <w:sz w:val="22"/>
          <w:szCs w:val="22"/>
        </w:rPr>
        <w:t>. Практические работы могут оцениваться как выборочно, так и фронтально. Это связано со спецификой предмета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тематика практических занят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явление цикличности развития хозяйства на примере своей мест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района добычи топлива на основе карт и статистических материал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факторов размещения металлургических предприятий по кар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факторов размещения машиностроения по кар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пределение основных районов выращивания зерновых и технических культур по кар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Экскурсия на предприятие. Составление схемы производственных связ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ценка экологической ситуации в своей мест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Составление картосхемы объектов Всемирного наследия ЮНЕС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Разработка проектов туристических маршрутов по разным регионам Ро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овседневной работе при организации учебной деятельности на уроке учитель всегда определяет для себя те общеучебные и специальные (предметные) умения и навыки, которые необходимо развивать у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веденный ниже   примерный перечень общеучебных умений и навыков предполагает системный подход к их формированию от класса к классу, не претендуя на всеохватность, но, позволяя выделить основные компоненты.  Учитель всегда может его  дополнить  и внести коррективы в зависимости от уровня подготовки класса.  В каждом отдельном случае он сам  решает, когда и как начинать и заканчивать обучение каждому из умений. Какова продолжительность каждого из этапов формирования умения. Какие уроки,  и по  какой теме  целесообразнее  использовать для формирования того или иного умения или навы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формировании умений и навыков выделяются основные этап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- ознакомление с данным умением, усвоение основных составляющих этого ум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- тренировка в применении этого ум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 xml:space="preserve">- проверка владения этим умением всеми учащимися и корректировка, при необходимости, выполнения данного умения отдельными ученикам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Надпредметные компетенции (общеучебные умения и навыки)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Вносить изменения в последовательность и содержание учебной зада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наиболее рациональную последовательность выполнения учебной зада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работу в  сравнении с существующими требовани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ить учебные зада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деятельность в соответствии с ее целями, задачами и услови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способами самоконтрол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в соответствии с выбранными признак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информац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анализа и синте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ть информацию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облемы и пути их реш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информации в различных формах (письменная и устная) и видах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 текстом и внетекстовыми компонентами: составление тезисного плана, выводов, перевод информации из одного вида в другой (текст в таблицу, карту в текст и т.п.), использовать различные виды моделирования, исходя из учебной зада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Создание собственной информац</w:t>
      </w:r>
      <w:r>
        <w:rPr>
          <w:rStyle w:val="Grame"/>
          <w:sz w:val="22"/>
          <w:szCs w:val="22"/>
        </w:rPr>
        <w:t>ии и её</w:t>
      </w:r>
      <w:r>
        <w:rPr>
          <w:sz w:val="22"/>
          <w:szCs w:val="22"/>
        </w:rPr>
        <w:t xml:space="preserve"> представление в соответствии с учебными задач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 текстом и внетекстовыми компонентами: составление конспекта текста или тезисов выступ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ецензии, аннотац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упать перед аудиторией, придерживаясь определенного стиля при выступлении, соблюдая логику тем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вести дискусс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се предметные географические умения можно объединить в четыре  большие групп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 работать  с географическими  картами  и моделями Земл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  ориентироваться  на     мест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 давать географические характеристики территории и отдельных географических объектов (процессов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я выявлять  географические особенности размещения  объектов, явлений,   процесс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 результате изучения курса «География России» ученик должен</w:t>
      </w:r>
      <w:r>
        <w:rPr>
          <w:sz w:val="22"/>
          <w:szCs w:val="22"/>
        </w:rPr>
        <w:t xml:space="preserve"> (предметные знания и компетенции)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новные географические понятия и термины: федерация, территория государства, шельф, ЭГП, местное и поясное время, циклон и антициклон, мелиорация, естественное движение населения, миграция, трудовые ресурсы, хозяйство страны, агломерация, природные ресурсы, предприятие, отрасль, межотраслевой комплекс, факторы размещения, структура хозяйства, кооперирование и специализация, транспортный узел, пассажиро- и грузооборот, интеграц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зличие географических карт по содержанию, масштабу, способам географического изобра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езультаты выдающихся географических открытий и путешеств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географическую зональ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азличия в хозяйственном освоении разных террито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пецифику ГП и АТД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обенности природы, населения и хозяйства основных регионов России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Уметь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ыделять, описывать и объяснять существенные признаки географических объектов и явл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водить примеры использования и охраны природных ресурсов и адаптации человека к условиям окружающей среды, ее влияния на формирование культуры наро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и критерии оцени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троль знаний – это компонент, который необходим для управления качеством образовательного процесса, направленный на усиление обратной связи в обучении и представляющий собой процесс систематического и поэтапного выявления степени достижения планируемых результатов. Главной задачей оценки качества служит изучение состояния школьного географического образования с позиции усвоения учениками предметных знаний и умений, развития их познавательной самостоятельности. Проверка ориентирована на выявление успешности преподавания географии и внесение соответствующих корректив в учебный процесс. Центр внимание переносится на усвоение теоретических вопросов: общих понятий, причинно-следственных связей, закономерностей. Наряду с отдельными компонентами знаний, такими как понятия, связи, факты, проверяется усвоение знаний, выраженных в форме характеристик отдельных элементов природы, отраслей народного хозяйства, физико-географических и экономико-географических характеристик изучаемых территорий.  Важным критерием оценки успешности обучения географии служат мировоззренческие идеи – выводы и идеологические обобщения частных предметных зна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 систему оценки качества знаний по географии входя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ычные вопросы и задания,</w:t>
      </w:r>
      <w:r>
        <w:rPr>
          <w:sz w:val="22"/>
          <w:szCs w:val="22"/>
        </w:rPr>
        <w:t xml:space="preserve"> сформулированные в традиционной форме и требующих от учащихся свободного ответа, позволяющие судить не только о знаниях учащихся, но и их способности самостоятельно строить ответ, рассуждать на заданную т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сты,</w:t>
      </w:r>
      <w:r>
        <w:rPr>
          <w:sz w:val="22"/>
          <w:szCs w:val="22"/>
        </w:rPr>
        <w:t xml:space="preserve"> представляющие собой серию кратко и точно сформулированных вопросов и заданий, на которые учащиеся должны дать краткие и точные ответы. Тесты составлены таким образом, что школьники, выполняя их, ограничиваются расстановкой цифр, подчеркиванием правильного ответа или односложными ответами. При выставлении оценки за тесты используется следующая шкала:</w:t>
      </w:r>
    </w:p>
    <w:p>
      <w:pPr>
        <w:pStyle w:val="Normal"/>
        <w:ind w:firstLine="709"/>
        <w:jc w:val="both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  <w:t>от 50 — 66 % общей суммы баллов — «3»</w:t>
      </w:r>
    </w:p>
    <w:p>
      <w:pPr>
        <w:pStyle w:val="Normal"/>
        <w:ind w:firstLine="709"/>
        <w:jc w:val="both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  <w:t>от 67 — 84% «4»</w:t>
      </w:r>
    </w:p>
    <w:p>
      <w:pPr>
        <w:pStyle w:val="Normal"/>
        <w:ind w:firstLine="709"/>
        <w:jc w:val="both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  <w:t>от 85% и выше «5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дания, связанные с географической картой</w:t>
      </w:r>
      <w:r>
        <w:rPr>
          <w:sz w:val="22"/>
          <w:szCs w:val="22"/>
        </w:rPr>
        <w:t xml:space="preserve"> (анализ, сопоставление, поиск информации и т.п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дания, связанные с анализом</w:t>
      </w:r>
      <w:r>
        <w:rPr>
          <w:sz w:val="22"/>
          <w:szCs w:val="22"/>
        </w:rPr>
        <w:t xml:space="preserve"> различных форм представления информации или, наоборот, представлением информации в определенной форме (таблицы, схемы, диаграммы и т.д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еографические и картографические диктанты</w:t>
      </w:r>
      <w:r>
        <w:rPr>
          <w:sz w:val="22"/>
          <w:szCs w:val="22"/>
        </w:rPr>
        <w:t xml:space="preserve"> (на знание номенклатуры или географических понятий).</w:t>
      </w:r>
    </w:p>
    <w:p>
      <w:pPr>
        <w:pStyle w:val="Normal"/>
        <w:bidi w:val="1"/>
        <w:ind w:left="0" w:right="0" w:firstLine="709"/>
        <w:jc w:val="both"/>
        <w:rPr/>
      </w:pPr>
      <w:r>
        <w:rPr>
          <w:sz w:val="22"/>
          <w:szCs w:val="22"/>
        </w:rPr>
        <w:t>Особую значимость в контроле знаний учащихся имеет процесс оценивания знаний в ходе сравнения выполненной работы с эталоном и  итогом этого процесса выступает отметка. В настоящее время внедряется рейтинговая система оценки знаний – система накопительного типа, основанная на систематически повторяющихся рейтинговых измерениях, отражающих успеваемость учащегося. На завершающем этапе обучения особое значение приобретает прогностическая функция контроля, поскольку результаты позволяют в некоторой степени диагносцировать готовность к дальнейшему обучению, а так же прогнозировать его успешность. Но основная цель работы учителя – не констатация и не оценка, а выявление уровня реальной обученности ребенка. Поэтому при оценивании знаний возможны разнообразные формы поощрения: похвала, аргументация оценки, сообщение всему классу об индивидуальных успехах, открытый учет знаний</w:t>
      </w:r>
      <w:r>
        <w:rPr>
          <w:sz w:val="22"/>
          <w:szCs w:val="22"/>
          <w:rtl w:val="true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Для более успешного проведения контроля за знаниями учащихся необходим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бкое сочетание текущей проверки знаний и умений школьников с итогово-тематическим контролем, организуемым после изучения каждой тем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кое использование разных форм контроля и разумное их сочета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е систематическое освещение результатов контро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учащихся к оцениванию итогов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1"/>
        <w:gridCol w:w="1477"/>
        <w:gridCol w:w="1480"/>
        <w:gridCol w:w="1478"/>
        <w:gridCol w:w="1477"/>
        <w:gridCol w:w="1478"/>
        <w:gridCol w:w="1478"/>
      </w:tblGrid>
      <w:tr>
        <w:trPr>
          <w:trHeight w:val="1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разделы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 хозяйства России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ежотраслевых комплек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отенциал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-хозяйственные регионы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современном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</w:t>
      </w:r>
      <w:r>
        <w:rPr>
          <w:b/>
        </w:rPr>
        <w:t>Учебно –тематическое планирование уроков в 9 класс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 курсу «География России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сего  68 часов, по 2 часа в неделю</w:t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85"/>
        <w:gridCol w:w="1360"/>
        <w:gridCol w:w="2074"/>
        <w:gridCol w:w="2307"/>
        <w:gridCol w:w="1451"/>
        <w:gridCol w:w="2207"/>
        <w:gridCol w:w="683"/>
        <w:gridCol w:w="684"/>
      </w:tblGrid>
      <w:tr>
        <w:trPr>
          <w:trHeight w:val="15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урока ,вид занят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виды и формы контро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0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 хозяйства России    Отраслевая структура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хозяйства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ятий и факторы их разм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и работа по дидактическому матери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География межотраслевых компле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 Состав и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лек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элементами практическ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элементами повто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 .Состав и знач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металлур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элементами повто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контроль по т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6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химико-лесного комплек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мплекс. Состав, значение. Особенности размещ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 –промышленный компле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по материалам ЕГ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. Состав, значение. Сель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астениеводства и животн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ёгкая промышл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гровой фор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опережающими зада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ны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с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контурных кар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рминов и понятий темы «Межотраслевые комплекс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ый комплекс. Состав и значение. Виды 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элементами практическ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другие виды 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элементами практическ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Виды связ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вариантам ЕГ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оциальной инфраструк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отенциал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лек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 учащихся с сообщ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Хозяйство Росс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актуализация зн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урных 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ся все понятия из те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-хозяйственные регионы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йонирования территории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регио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и закрепление изученн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ий диктан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акрорегион. Центральная Россия. При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Центральной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защита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й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. Географическое положение и при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ются 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Европейского Се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ярмар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 и проверка опережающих зада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Европейского Сев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. Географическое положение и при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 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Северо-Зап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о-Зап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Состав, г/п, особенности прир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5 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Поволж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ие за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Поволжского реги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к/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 , население и хозяйств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Юг. Состав, прир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Европейского Ю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Европейского Ю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курортно-рекреационн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Состав, географическое положениеи особенности прир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Ур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урных 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Ур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озяйства  азиатской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повто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работать с разными источниками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природы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 Характеристика природы и географическое поло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ападной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Западной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Состав, особенности прир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ЕГ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Восточной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Сибирь. Состав, особенности прир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повто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ий дикта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и население Южной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Южной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вто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 Состав и особенности географического полож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элементами практическ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Дальнего Востока и хозяйственное осво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Дальнего вост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диску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теме: «Природно-хозяйственные регионы Росс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истематизация зн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ЕГ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урных к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современном мир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с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современный м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 сооб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структура экспорта и импорта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 диску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м учебного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Хозяйство Ро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1 Общая характеристика Хозяйство России (3ч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ие особенности формирования хозяйства России. Проблемы экономического развития России. Показатели, характеризующие уровень экономического развития. Современное хозяйство России, его задачи. Виды предприятий и факторы их размещения. Территориальная структура. Место и роль хозяйства России в современной мировой экономи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2 География отраслей и межотраслевых комплексов (20ч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пливно – энергетический комплекс. Состав, место и значение комплекса в хозяйстве страны, связь с другими межотраслевыми комплексами. Топливно – энергетические ресурсы. Размещение основных топливных баз и районов потребления энергии. Топливно – энергетический баланс. Нефтяная и газовая промышленность. Основные районы добычи нефти и газа. Системы трубопроводов. Угольная промышленность. Способы добычи и качество угля. Хозяйственная оценка главных угольных бассейнов. Проблемы угледобывающих регионов. Электроэнергетика. Типы электростанций, факторы и районы их размещении. Проблемы и перспективы ТЭК.. Особенности размещения предприятий основных отраслей оборонно – промышленного комплекса. Проблемы и перспективы развития комплекса. Агропромышленный комплекс. Состав, место и значение комплекса в хозяйстве страны, связь с другими межотраслевыми комплексами. Основные факторы размещения предприятий и главные базы страны. Главные факторы размещения предприятий АПК. Сельское хозяйство: отраслевой состав. Виды земельных угодий. Главные районы размещения земледелия и животноводства. Пищевая и легкая промышленность: отраслевой состав, основные районы и центры размещения. Проблемы и перспективы развития комплекс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3 Экологический потенциал России(2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2 Тема4 Природно – хозяйственные регионы России (36ч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выделения регионов на территории страны. Виды районирования территории России. Различия территорий по условиям и степени хозяйственного освоения. Зона Севера и основная зона. Природно – хозяйственны регионы на территории страны: Север и Северо – Запад, Центральная Россия, Поволжье, Юг европейской части страны, Урал, Сибирь и Дальний Восток. Разработка учебных проектов разных видов районирования территории России. Общая комплексная характеристика Европейской части России. Особенности географического положения, природы, истории, населения и хозяйства регионов европейской части России. Природный, человеческий, хозяйственный потенциал макрорегиона, его роль в жизни стра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ая Россия. Преимущества столичного, соседского и транспортного положения. Высокая степень освоенности региона. Центральная Россия – историческое, политическое, экономическое, культурное, религиозное ядро Российского государства. Состав региона. Основные черты природы и природные факторы развития территории. Основные природные ресурсы: минеральные, лесные, рекреационные. Дефицит природных ресурсов. Высокая численность и плотность населения, преобладание городского населения. Крупные города и городские агломерации. Ареалы старинных промыслов. Концентрация в регионе научно – производственного и кадрового потенциала. Высокий уровень развития социальной инфраструктуры. Наличие продуктивных сельскохозяйственных угодий страны. Внутрирегиональные разли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Север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веро – Запад 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 Петербурга и Москв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олжье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. Поволжь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 европейской части страны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л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Общая комплексная характеристика азиатской части России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Человеческий и хозяйственный потенциал макрорегиона, его роль в жизни стра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бирь. Географическое положение региона. Особенности природы. Сибирские реки. Проникновение русских в Сибирь Первые отроги. Коренное население Слабая степень изученности региона. Соотношение городского и сельского населения. Хозяйство ГУЛАГА. Региональные различия на территории Сибир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ая Сибирь 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точная Сибирь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жная Сибирь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ий Восток. Характеристика района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. Внутренние природно-хозяйственные различ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3  Тема5 РОССИЯ В СОВРЕМЕННОМ МИРЕ (3ч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оссии среди стран мари. Характеристика экономических связей России со странами СНГ. Взаимосвязи России с другими странами ми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временные реалии выдвигают особые требования к подготовке школьников к жизни – </w:t>
      </w:r>
      <w:r>
        <w:rPr>
          <w:rStyle w:val="StrongEmphasis"/>
          <w:sz w:val="20"/>
          <w:szCs w:val="20"/>
        </w:rPr>
        <w:t>вооружить их не столько знаниями, сколько способами овладения ими</w:t>
      </w:r>
      <w:r>
        <w:rPr>
          <w:sz w:val="20"/>
          <w:szCs w:val="20"/>
        </w:rPr>
        <w:t xml:space="preserve">.  В условиях резкого увеличения объема знаний требуется смена педагогических приоритетов  - </w:t>
      </w:r>
      <w:r>
        <w:rPr>
          <w:rStyle w:val="StrongEmphasis"/>
          <w:sz w:val="20"/>
          <w:szCs w:val="20"/>
        </w:rPr>
        <w:t>научить учащихся учиться</w:t>
      </w:r>
      <w:r>
        <w:rPr>
          <w:sz w:val="20"/>
          <w:szCs w:val="20"/>
        </w:rPr>
        <w:t>. 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очь  ученику в овладении  соответствующими умениями и навыками, полная реализация  его возможностей – ключевая задача школьного образования.</w:t>
        <w:br/>
        <w:t xml:space="preserve">Это означает отказ от ориентации на освоение учащимися суммы знаний как основного результата школьного образования и нацеленность на </w:t>
        <w:br/>
      </w:r>
      <w:r>
        <w:rPr>
          <w:rStyle w:val="StrongEmphasis"/>
          <w:sz w:val="20"/>
          <w:szCs w:val="20"/>
        </w:rPr>
        <w:t>формирование универсальных общеучебных умений и навыков, общественно-значимого ценностного отношения к знаниям,развитие познавательных и творческих способностей и интересо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речь идет о том, чтобы научить учащихся  оптимальной совокупности навыков учебной работы, которые обеспечивают формирование у них способностей к самостоятельному усвоению новых знаний и умений, умению организовать этот процес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А это значит учащихся необходимо  </w:t>
      </w:r>
      <w:r>
        <w:rPr>
          <w:b/>
          <w:sz w:val="20"/>
          <w:szCs w:val="20"/>
        </w:rPr>
        <w:t>науч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    </w:t>
      </w:r>
      <w:r>
        <w:rPr>
          <w:b/>
          <w:sz w:val="20"/>
          <w:szCs w:val="20"/>
        </w:rPr>
        <w:t>основам  организации</w:t>
      </w:r>
      <w:r>
        <w:rPr>
          <w:sz w:val="20"/>
          <w:szCs w:val="20"/>
        </w:rPr>
        <w:t>  собственной  учебной  деятель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•    </w:t>
      </w:r>
      <w:r>
        <w:rPr>
          <w:b/>
          <w:sz w:val="20"/>
          <w:szCs w:val="20"/>
        </w:rPr>
        <w:t>способам  поиска</w:t>
      </w:r>
      <w:r>
        <w:rPr>
          <w:sz w:val="20"/>
          <w:szCs w:val="20"/>
        </w:rPr>
        <w:t>, переработки и представления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•    </w:t>
      </w:r>
      <w:r>
        <w:rPr>
          <w:b/>
          <w:sz w:val="20"/>
          <w:szCs w:val="20"/>
        </w:rPr>
        <w:t>приемам и методам</w:t>
      </w:r>
      <w:r>
        <w:rPr>
          <w:sz w:val="20"/>
          <w:szCs w:val="20"/>
        </w:rPr>
        <w:t xml:space="preserve"> умственного труд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•    </w:t>
      </w:r>
      <w:r>
        <w:rPr>
          <w:b/>
          <w:sz w:val="20"/>
          <w:szCs w:val="20"/>
        </w:rPr>
        <w:t>основам </w:t>
      </w:r>
      <w:r>
        <w:rPr>
          <w:sz w:val="20"/>
          <w:szCs w:val="20"/>
        </w:rPr>
        <w:t xml:space="preserve"> коммуникативных ум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УМК «География Росс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озданный УМК «География России» (презентации к урокам, тесты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енные кар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активные карты «География России», изд-ва «Дроф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рбар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блицы по географии Росс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лекция горных пород и минер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можня Е.А., Толкунова  С.Г.География. 9 класс. Учебник. Издательство «Вентана-Граф»,2009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ротин В.И. Рабочая тетрадь по географии с комплектом контурных карт, для 9 клас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ография. Программа. 6-10 класс. Издательство «Вентана-граф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мирнова М.С. Сборник задания для проведения промежуточной аттестации. М., Просвещ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лов Л.Е. Сборник тестовых заданий для подготовки к итоговой аттестации по географии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ографические диктанты. Первое сентябр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ссия. Энциклопедия для детей. Издательство «Аванта+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фремов Ю.К. Природа моей страны. М: Мысль, 198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гидович И.П, Магидович В.И. Очерки по истории географических открыт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яев Н.М. От Ермака до Беринга. М., Просвещ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.Б. Вагнер. Семь рек России. Семь озер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айты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Всемирный фонд дикой природы в России –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w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Природа России </w:t>
      </w:r>
      <w:r>
        <w:rPr>
          <w:sz w:val="20"/>
          <w:szCs w:val="20"/>
          <w:lang w:val="en-US"/>
        </w:rPr>
        <w:t>priro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Детский Интернет-проект «Сохраним природу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cocoo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«Малые острова России". Путеводитель по достопримечательностям Росс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sl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-Все о геологии. </w:t>
      </w:r>
      <w:hyperlink r:id="rId3">
        <w:r>
          <w:rPr>
            <w:rStyle w:val="InternetLink"/>
            <w:sz w:val="20"/>
            <w:szCs w:val="20"/>
            <w:lang w:val="en-US"/>
          </w:rPr>
          <w:t>www.geo.web.ru</w:t>
        </w:r>
      </w:hyperlink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</w:t>
      </w:r>
      <w:r>
        <w:rPr>
          <w:sz w:val="20"/>
          <w:szCs w:val="20"/>
        </w:rPr>
        <w:t>Катало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нералов</w:t>
      </w:r>
      <w:r>
        <w:rPr>
          <w:sz w:val="20"/>
          <w:szCs w:val="20"/>
          <w:lang w:val="en-US"/>
        </w:rPr>
        <w:t xml:space="preserve"> www. catalogmineralov,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тематика проект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Место и роль хозяйства России в  современной мировой эконом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нергетика России. Проблемы. Перспективы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аратов - крупнейший машиностроительный центр Поволж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оеобразие российск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оритетные направления российской политики – образование и здравоохра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разные виды районирования территори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бъекты всемирного культурного наследия на территории России(по мере изучения регион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зработка туристических маршрутов с целью изучения культурно-исторических и природных памятников регионов Росс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geo.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10:00Z</dcterms:created>
  <dc:creator>алла</dc:creator>
  <dc:description/>
  <cp:keywords/>
  <dc:language>en-US</dc:language>
  <cp:lastModifiedBy>1</cp:lastModifiedBy>
  <cp:lastPrinted>2009-09-18T20:25:00Z</cp:lastPrinted>
  <dcterms:modified xsi:type="dcterms:W3CDTF">2015-08-19T09:14:00Z</dcterms:modified>
  <cp:revision>16</cp:revision>
  <dc:subject/>
  <dc:title/>
</cp:coreProperties>
</file>