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310"/>
      </w:tblGrid>
      <w:tr>
        <w:trPr>
          <w:trHeight w:val="1088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______________ /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енко М.Ю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15 г.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о УР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МОУ «СОШ № 63 с УИП»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______________ /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В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15 г. </w:t>
            </w:r>
          </w:p>
        </w:tc>
        <w:tc>
          <w:tcPr>
            <w:tcW w:w="4310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63 с УИП»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/______________ /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А.В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 2015 г.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АПИХ В.М. , первая кат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, 9 кл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-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программа разработана на основе федерального компонента Государственного стандарта среднего (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го) общего образования, примерной программы среднего(полного) общего образования по  общество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нию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ик: Никитин А.Ф. Обществознание.9 кл.: учеб. для общеобразоват. учреждений.-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.: Дрофа, 2008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редусматривает следующие формы промежуточной и итоговой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ттестации: контрольные работы, тестирование, самостоятельные рабо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рабочей программы способству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подготовке учащихся к ГИА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тию личности в период ранней юности ее духовно-нравственной, а также политической и правовой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льтуры, социального поведения , основанного на уважении закона и правопорядка, экономического образа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шления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оспитанию общероссийской идентичности, гражданской ответственности, толерантности,     прав,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ознания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воению системы знаний об экономической и иных видах деятельности людей, об обществе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сферах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владению умениями получать и критически осмысливать социальную информацию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ировать, систематизировать полученные данные, осваивать способы познавательной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муникативной, практической деятельности;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формированию опыта применения полученных знаний и умений для решения типичных задач в област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ых отношений, в сферах гражданской и общественной деятельности, 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жличностных отношениях, в отношениях между людьми разных национальностей и вероисповеданий, в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ейно-бытовой сфере; содействия правовыми способами и средствами защите правопорядка в обществ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езультате изучения обществознания ученик 9 класса </w:t>
      </w:r>
      <w:r>
        <w:rPr>
          <w:b/>
          <w:sz w:val="28"/>
          <w:szCs w:val="28"/>
        </w:rPr>
        <w:t>должен знать и понимать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иосоциальную сущность человека, основные этапы и факторы социализации личности, место и роль человека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бщественных отношени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нденции развития общества в целом как сложной динамической систем, а также важнейших социальных инс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тутов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обходимость регулирования общественных отношений, сущность социальных норм, механизмы правов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улировани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обенности социально-гуманитарного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характеризовать основные социальные объекты, выделяя их существенные признаки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мерности развития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нализировать информацию о социальных объектах, выделяя их общие черты и различия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авливать соответствия между существенными чертами и признаками изученных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х явлений  и   обществоведческими терминами и понятиями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крывать на примерах изученные теоретические положения и понятия социально-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их и гуманитарных наук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ивать действия субъектов социальной жизни, включая личности, группы, организации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очки зрения социальных норм, экономической рациональности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формулировать на основе приобретенных обществоведческих знаний собственные суждения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аргументы;  </w:t>
        <w:tab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ять социально-экономические и гуманитарные знания в процессе решения познавательных задач по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ым социальным проблема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ьзовать знания и умения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успешного выполнения типичных социальных ролей, сознательного взаимодействия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различными социальными институтами;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ритического восприятия информации, получаемой в межличностном общении и в массовой коммуникации;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шения практических жизненных проблем, возникающих в социальной деятельности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иентировки в актуальных общественных событиях и процессах, определения личной 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ой позиции;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и и защиты прав человека и гражданин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полнительная литература для учителя и учащихся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головный кодекс РФ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декс об административных правонарушениях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ажданский кодекс РФ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ституция РФ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Трудовой кодекс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Тесты по обществознанию: пособие для подготовки к государственной итоговой ат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Липсиц.И.В.Экономика.М.,1997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Никитин А.Ф. Право и политика. М.,1999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ое содержание и структура курс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ая глава «Человек и экономика»</w:t>
      </w:r>
      <w:r>
        <w:rPr>
          <w:sz w:val="28"/>
          <w:szCs w:val="28"/>
        </w:rPr>
        <w:t xml:space="preserve"> знакомит с некоторыми основами хозяйственной жизни Ро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вопросы современной экономики, связанные с рынком, факторами производства, спросом и предложением, денежным обращением, налогам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экономики в жизни общества. Домашняя экономика. Факторы производства. Спрос и предложение. Цена. Типы экономических систем. Хозяйство и экономические системы. Традиционная система. Командная система. Рынок. Рыночная экономика и конкуренция. Смешанная система. Собственность  и ее формы. Предпринимательство и предпринимательская деятельность. Закон и Предпринимательская деятельность. Виды предприятий: товарищество, общество, кооператив. Унитарное предприятие. Деньги. Функции денег. Налоги. Виды налогов. Виды ответственности за неуплату налог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ая глава «Человек, политика, власть»</w:t>
      </w:r>
      <w:r>
        <w:rPr>
          <w:sz w:val="28"/>
          <w:szCs w:val="28"/>
        </w:rPr>
        <w:t xml:space="preserve"> помогает  в осмыслении сложнейших проблем современной политической жизни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сть в обществе. Политическая власть. Власть и право. Что такое политика. Политическая система общества. Формы правления. Монархия и ее виды. Республика. Формы республик. Политические режимы. Демократия. Демократия в России. Авторитаризм и тоталитаризм. Политические партии. Типы партий. Выборы в демократическом обществе. Избирательное право. Гражданская ответственность избирателей. Процедура выборов. Избирательные системы. Подготовка к выборам. Референдум. Политическая культура человека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третьей главе  «Человек и право»</w:t>
      </w:r>
      <w:r>
        <w:rPr>
          <w:sz w:val="28"/>
          <w:szCs w:val="28"/>
        </w:rPr>
        <w:t xml:space="preserve"> на примерах гражданского, административного, трудового, семейного и уголовного права показывается, как правовые нормы помогают установлению справедливости в нашем обществ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ские правоотношения и их участники. Правоспособность и дееспособность. Ответственность по гражданскому праву. Право собственности. Юридический смысл понятия  «собственность». Как стать собственником и защитить свои права. Национализация. Приватизация. Договор и сделка.  Обязательственное право. Жилище и закон. Наем жилого помещения. Приобретение жилья в собственность. Права потребителей. На защите потребителя. Какие права потребителя и как защищает закон. Трудовое право. Трудовая дисципли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 Права и обязанности супругов. Имущественные отношения. Расторжение брака. Дети и их родители. Административное право. Административные правонарушения и наказания. Уголовное право. Преступление. Виды преступлений. Ответственность по уголовному праву. Амнистия. Помилование. Уголовная ответственность несовершеннолетних. Правоохранительные органы. Адвокаты, прокуроры, судьи. Полиция и полицейские. Нотариус. Правовая культура челове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40"/>
        <w:gridCol w:w="177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олитика, вла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а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ш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autoSpaceDE w:val="false"/>
        <w:spacing w:lineRule="auto" w:line="252" w:before="0" w:after="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9" w:leader="none"/>
        </w:tabs>
        <w:autoSpaceDE w:val="false"/>
        <w:spacing w:lineRule="auto" w:line="252" w:before="0" w:after="60"/>
        <w:rPr/>
      </w:pPr>
      <w:r>
        <w:rPr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МК для учителя:</w:t>
      </w:r>
    </w:p>
    <w:p>
      <w:pPr>
        <w:pStyle w:val="Normal"/>
        <w:ind w:left="-567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: Никитин А.Ф. Обществознание.9 кл.: учеб. для общеобразоват. учреждений.-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Дрофа, 2008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урочные разработки по обществознанию.9 кл. Никитин А.Ф. 2008.</w:t>
      </w:r>
    </w:p>
    <w:p>
      <w:pPr>
        <w:pStyle w:val="Normal"/>
        <w:tabs>
          <w:tab w:val="clear" w:pos="708"/>
          <w:tab w:val="left" w:pos="2379" w:leader="none"/>
        </w:tabs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9" w:leader="none"/>
        </w:tabs>
        <w:autoSpaceDE w:val="false"/>
        <w:spacing w:lineRule="auto" w:line="252" w:before="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К для ученика:</w:t>
      </w:r>
    </w:p>
    <w:p>
      <w:pPr>
        <w:pStyle w:val="Normal"/>
        <w:ind w:left="-567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: Никитин А.Ф. Обществознание.9 кл.: учеб. для общеобразоват. учреждений.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Дрофа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83"/>
        <w:gridCol w:w="1678"/>
        <w:gridCol w:w="1922"/>
        <w:gridCol w:w="1768"/>
        <w:gridCol w:w="1772"/>
        <w:gridCol w:w="1572"/>
        <w:gridCol w:w="1935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разделы</w:t>
            </w:r>
          </w:p>
        </w:tc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олитика, вла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: Никитин А.Ф. Обществознание. 9 кл.: учеб. для общеобразоват. учреждений.– М.: Дрофа,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977"/>
        <w:gridCol w:w="1889"/>
        <w:gridCol w:w="2705"/>
        <w:gridCol w:w="2323"/>
        <w:gridCol w:w="1710"/>
        <w:gridCol w:w="16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И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. Задания для самостоятельной работы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А.Ф. Ники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Л.Н. Боголюб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, ее фор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Экономические систем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А.Ф. Ники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предпринимательск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по карточ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Л.Н. Боголюб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, повторить пп. 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современной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-тестир. №1 по теме «Главные вопросы современной эконом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выполнение самостоятельных заданий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А.Ф. 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ответственность за их неупла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 «Налоги и ответственнос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в общест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Работа по карточ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 выполнение самостоятельных заданий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 выполнение сам. работы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Л.Н. Боголю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оли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 п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крепление материала: выполнение заданий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А.Ф. 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14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содержащий все основные звенья усвоения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выполнение тес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 «Политические парт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демократическом общест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Выполнение заданий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 зад. для сам. раб. в учебн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выбо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Выполнение те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 «Выборы в демократическом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зад. для сам. раб. в учебн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содержащий все основные звенья усвоения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бота по индивидуальным карточ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стный опрос, выполнение самостоятельных заданий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А.Ф. Ники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по теме «Отношения, регулируемые нормами гражданского пра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гражданско-правовых догово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содержащий все основные звенья усвоения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правоотно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Выполнение заданий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Л.Н. Боголюб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повтор. пп.20-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опросов гражданского пра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– тестирование с элементами ГИА по теме «Актуальность вопросов граждан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повтор. словар. с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ильм «Трудовое пра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задан. в учебн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Л.Н. Боголю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ый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 учить новые с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Административные правонаруш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А.Ф. Ники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о уголовному прав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выполнение заданий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 словар. сл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по карточ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под ред. Л.Н. Боголю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// 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подготовка к контро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пп.27-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и уголовные правонару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34 – тестирование в форме ГИА (сокр) по теме «Административные и уголовные правонаруш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п.25,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-обоб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0:00Z</dcterms:created>
  <dc:creator>интернет</dc:creator>
  <dc:description/>
  <cp:keywords/>
  <dc:language>en-US</dc:language>
  <cp:lastModifiedBy>АВИ</cp:lastModifiedBy>
  <dcterms:modified xsi:type="dcterms:W3CDTF">2015-08-20T10:37:00Z</dcterms:modified>
  <cp:revision>13</cp:revision>
  <dc:subject/>
  <dc:title>Обществознание 9 класс</dc:title>
</cp:coreProperties>
</file>