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 составлена на основе примерной программы среднего (полного) общего образования на профильном      уровне по истории за 2008г., рекомендованной Министерством образования и науки и государственных стандартов по истории за 2008 г. Также на основе   авторских программ по учебнику  В.А.Шестакова «История России. ХХ – начало XXI века» (автор-составитель Н.И.Чеботарева, изд-во «Просвещение»), Н.В. Загладина, Н.А. Симонии «История России и мира. </w:t>
      </w:r>
      <w:r>
        <w:rPr>
          <w:iCs/>
          <w:sz w:val="22"/>
          <w:szCs w:val="22"/>
        </w:rPr>
        <w:t>Рабочая программа ориентирована на использование учебников:</w:t>
      </w:r>
    </w:p>
    <w:p>
      <w:pPr>
        <w:pStyle w:val="Normal"/>
        <w:keepNext w:val="true"/>
        <w:autoSpaceDE w:val="false"/>
        <w:spacing w:before="0" w:after="120"/>
        <w:rPr/>
      </w:pPr>
      <w:r>
        <w:rPr>
          <w:iCs/>
          <w:sz w:val="22"/>
          <w:szCs w:val="22"/>
        </w:rPr>
        <w:t>1.Шестаков В.А. История России. ХХ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– начало ХХ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века.11класс:уч.для общеобраз. организаций: проф. уровень/В.А.Шестаков под ред. А.Н.Сахарова. М.:Просвещение,2014.                                                                                                                                                                                                                                                                         2. Загладин Н.В. Всеобщая история. Конец Х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>Х-начало ХХ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>в.: учебник для 11 класса  общеобраз. учреждений/Н.В.  Загладин. М.: Русское слово,2012.                                                                            Рабочая программа адресована для обучения учащихся 11 класса общеобразовательного учреждения МОУ «СОШ№63 с УИП» на профильном  уровне: 4 часа в неделю.   Из расчета 35 учебных недель – 140 часов.</w:t>
      </w:r>
    </w:p>
    <w:p>
      <w:pPr>
        <w:pStyle w:val="Normal"/>
        <w:keepNext w:val="true"/>
        <w:autoSpaceDE w:val="false"/>
        <w:spacing w:before="0" w:after="12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рок реализации рабочей программы: 1 год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собенностью курса истории</w:t>
      </w:r>
      <w:r>
        <w:rPr>
          <w:sz w:val="22"/>
          <w:szCs w:val="22"/>
        </w:rPr>
        <w:t>, изучаемого на профильном уровне в полной средней школе, является его непосредственная связь с задачами организации подготовки учащихся к поступле</w:t>
        <w:softHyphen/>
        <w:t>нию в вузы. В связи с этим выдвигаются более высокие требова</w:t>
        <w:softHyphen/>
        <w:t>ния к уровню подготовки учащихся, развитию у них умений и на</w:t>
        <w:softHyphen/>
        <w:t>выков, личностных качеств и мотивации, необходимых для успешного продолжения обучения в высшей школе. Одновре</w:t>
        <w:softHyphen/>
        <w:t>менно профильная модель исторического образования решает те же воспитательные задачи, которые являются главенствующими на базовом уров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ючевую роль играет развитие способности учащихся к пони</w:t>
        <w:softHyphen/>
        <w:t>манию логики развития общественных процессов, специфики воз</w:t>
        <w:softHyphen/>
        <w:t>никновения и эволюции различных мировоззренческих, ценностно-мотивационных, социальных систем. Тем самым историческое образование приобретает особую роль в процессе самоидентифи</w:t>
        <w:softHyphen/>
        <w:t>кации подростка, осознания им себя частью сложившегося в Рос</w:t>
        <w:softHyphen/>
        <w:t>сии гражданского, этнокультурного, конфессионального сообще</w:t>
        <w:softHyphen/>
        <w:t>ства. Обеспечивается возможность адекватного реальности восприятия учащимися окружающей действительности, осмыс</w:t>
        <w:softHyphen/>
        <w:t>ленного определения собственной позиции по отношению к раз</w:t>
        <w:softHyphen/>
        <w:t>личным явлениям общественной жизн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изучение </w:t>
      </w:r>
      <w:r>
        <w:rPr>
          <w:b/>
          <w:sz w:val="22"/>
          <w:szCs w:val="22"/>
        </w:rPr>
        <w:t>истории в полной средней школе на профильном уровне направлено на достижение следующих целей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гражданственности, развитие мировоззренческих убеждений учащихся на основе осмысления ими истоков исторически сложившихся культурных, религиозных, этнонациональных традиций, нравственных и социальных установок, идеологических доктрин общества, в котором они живут; расширение социального опыта старшеклассников при анализе и обсуждении форм человеческого взаимодействия в истори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пособности понимать историческую обусловлен</w:t>
        <w:softHyphen/>
        <w:t>ность явлений и процессов современного мира, критически анали</w:t>
        <w:softHyphen/>
        <w:t>зировать полученную историко-социальную информацию, опре</w:t>
        <w:softHyphen/>
        <w:t>делять собственную позицию по отношению к окружающей реальности, соотносить ее с мировоззренческими системами про</w:t>
        <w:softHyphen/>
        <w:t>шлого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систематизированных знаний об истории челове</w:t>
        <w:softHyphen/>
        <w:t>чества и элементов философско-исторических и методологических знаний об историческом процессе; подготовка учащихся к продол</w:t>
        <w:softHyphen/>
        <w:t>жению образования в области гуманитарных дисциплин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овладение умениями и навыками комплексной работы с раз</w:t>
        <w:softHyphen/>
        <w:t>личными типами исторических источников, поиска и системати</w:t>
        <w:softHyphen/>
        <w:t>зации исторической информации как основы решения исследова</w:t>
        <w:softHyphen/>
        <w:t>тельских задач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формирование исторического мышления — способности рас</w:t>
        <w:softHyphen/>
        <w:t>сматривать события и явления с точки зрения их исторической обу</w:t>
        <w:softHyphen/>
        <w:t>словленности, умения сравнивать и оценивать различные версии и оценки событий прошлого и современности, а также определять и аргументировано формулировать собственное отношение к дис</w:t>
        <w:softHyphen/>
        <w:t>куссионным проблемам истор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фильное изучение истории является частью целостной си</w:t>
        <w:softHyphen/>
        <w:t>стемы гуманитарной подготовки учащихся. Система связей курса истории и других дисциплин гуманитарного цикла может суще</w:t>
        <w:softHyphen/>
        <w:t>ственно повысить качество образования и обеспечить формирова</w:t>
        <w:softHyphen/>
        <w:t>ние и развитие широкого комплекса общих умений и навыков, важ</w:t>
        <w:softHyphen/>
        <w:t>ных для продолжения обучения в системе высшего образова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можно считать развитие умения самостоятель</w:t>
        <w:softHyphen/>
        <w:t>но и мотивированно организовывать свою познавательную дея</w:t>
        <w:softHyphen/>
        <w:t>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</w:t>
        <w:softHyphen/>
        <w:t>ки изучаемых объектов и процессов, самостоятельно выбирать критерии для их сравнения, сопоставления, оценки и классифика</w:t>
        <w:softHyphen/>
        <w:t>ции. При профильном изучении истории важное значение приобретает участие учащихся в организации и проведении учеб</w:t>
        <w:softHyphen/>
        <w:t>но-исследовательской работы, в том числе развитие умений вы</w:t>
        <w:softHyphen/>
        <w:t>двигать гипотезы, осуществлять их проверку, владеть элементар</w:t>
        <w:softHyphen/>
        <w:t>ными приемами научного исследования, самостоятельно создавать алгоритмы познавательной деятельности для решения задач твор</w:t>
        <w:softHyphen/>
        <w:t>ческого и поискового характе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значимость на старшей ступени исторического обра</w:t>
        <w:softHyphen/>
        <w:t>зования приобретает информационно-коммуникативная деятель</w:t>
        <w:softHyphen/>
        <w:t>ность учащихся. В ее рамках развиваются умения и навыки поиска нужной информации по заданной теме в источниках различного типа (текст, таблица, график, диаграмма, аудиовизуальный ряд и др.), отделения основной информации от второстепенной, кри</w:t>
        <w:softHyphen/>
        <w:t>тической оценки достоверности ее источников, передачи их содер</w:t>
        <w:softHyphen/>
        <w:t>жания адекватно поставленной цели (сжато, полно, выборочно), перевода информации из одной знаковой системы в другую (из текста в таблицу, из аудиовизуального ряда в текст и т.д.)- Учащиеся должны уметь развернуто обосновывать суждения, давать опреде</w:t>
        <w:softHyphen/>
        <w:t>ления, приводить доказательства своих суждений (в том числе от противного), иллюстрировать их самостоятельно подобранными конкретными примерами, владеть основными видами публичных выступлений (высказывание, монолог, дискуссия, полемика, реп</w:t>
        <w:softHyphen/>
        <w:t>лика), следовать этическим нормам и правилам ведения диалога (диспута). Предполагается использование учащимися мультиме</w:t>
        <w:softHyphen/>
        <w:t>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</w:t>
        <w:softHyphen/>
        <w:t>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фика целей и содержания профильного обучения в пол</w:t>
        <w:softHyphen/>
        <w:t>ной средней школе существенно повышает требования к оценке учащимися своих учебных достижений, поведения, черт своей личности, способности и готовности учитывать мнения других лю</w:t>
        <w:softHyphen/>
        <w:t>дей при определении собственной позиции, понимать ценность образования как средства развития культуры личности, ее миро</w:t>
        <w:softHyphen/>
        <w:t>воззренческих горизонт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а полной средней школы, изучившего курс истории на профильном уровне, соответ</w:t>
        <w:softHyphen/>
        <w:t>ствуют уровню подготовки, необходимому для успешной сдачи Единого государственного экзамен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Цели и задачи курса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spacing w:before="100" w:after="0"/>
        <w:jc w:val="both"/>
        <w:rPr/>
      </w:pPr>
      <w:r>
        <w:rPr>
          <w:sz w:val="22"/>
          <w:szCs w:val="22"/>
        </w:rPr>
        <w:t>1.Воспитание общероссийской идентичности, гражданствен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spacing w:before="100" w:after="0"/>
        <w:jc w:val="both"/>
        <w:rPr/>
      </w:pPr>
      <w:r>
        <w:rPr>
          <w:sz w:val="22"/>
          <w:szCs w:val="22"/>
        </w:rPr>
        <w:t>2.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ё с исторически возникшими мировоззренческими системами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spacing w:before="100" w:after="0"/>
        <w:jc w:val="both"/>
        <w:rPr/>
      </w:pPr>
      <w:r>
        <w:rPr>
          <w:sz w:val="22"/>
          <w:szCs w:val="22"/>
        </w:rPr>
        <w:t>3.Освоение системы знаний об истории человечества и элементов философско-исторических и методологических знаний об историческом процессе, подготовка учащихся к продолжению образования в области гуманитарных дисциплин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spacing w:before="100" w:after="0"/>
        <w:jc w:val="both"/>
        <w:rPr/>
      </w:pPr>
      <w:r>
        <w:rPr>
          <w:sz w:val="22"/>
          <w:szCs w:val="22"/>
        </w:rPr>
        <w:t xml:space="preserve">4.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spacing w:before="100" w:after="0"/>
        <w:jc w:val="both"/>
        <w:rPr/>
      </w:pPr>
      <w:r>
        <w:rPr>
          <w:sz w:val="22"/>
          <w:szCs w:val="22"/>
        </w:rPr>
        <w:t xml:space="preserve">5.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одготовка к ЕГЭ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Специфика учебного курса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1.Принципы отбора содержания курса истории в старшей школе связаны с переходом от преимущественного изучения фактов к их осмыслению и сравнительно-историческому анализу. У учащихся формируются систематизированные знания об историческом прошлом, происходит обогащение их социального опыта при изучении и обсуждении исторически возникших форм человеческого взаимодействия. Ключевую роль играет специфики исторического развития различных мировоззренческих, ценностно-мотивационных, социальных систем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.Методологическая направленность курса истории в старшей школе сохраняет преемственность с основной школой, но приобретает и определенную специфику. Структура курса в значительной степени определяется теорией модернизации, но значительное внимание уделяется и изучению иных методологических концепций и подходов, дискуссий современных историков. Таким образом, изучение истории строится на принципе методологического плюрализма, что является важнейшей основой развития критически мыслящей личности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.Особенностью курса истории, изучаемого на профильном уровне, является его  непосредственная связь с задачами довузовской подготовки. Акцент в отборе содержания и организации учебной работы еще более смещен на проблемно-аналитическое изучение исторического материала. Важно подчеркнуть, что на профильном уровне предполагается не только объемное наращивание содержания курса истории, но и, прежде всего, формирование более высоких требований к уровню подготовки учащихся, развитие у них умений и навыков, личностных качеств, необходимых для успешного продолжения обучения в высшей школе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4.Расширение обязательного минимума содержания следует рассматривать как обеспечение информационной основы, необходимой для формирования познавательной компетентности и коммуникативной культуры учащихся, развития у них исторического мышления, что позволяет использовать на уроках различные виды деятельности и дополнительные ресурсы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-Самостоятельная работа учащихся с документами и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дополнительным материалом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-Уроки с использованием проблемных вопросов, дискуссии,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семинары             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- Контрольно-обобщающие уроки с использованием тестового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материала, эссе</w:t>
      </w:r>
    </w:p>
    <w:p>
      <w:pPr>
        <w:pStyle w:val="Normal"/>
        <w:suppressAutoHyphens w:val="false"/>
        <w:ind w:left="28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Консультации и дополнительные занятия во внеурочное время,  позволяющие расширить знания по истории 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080" w:hanging="0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етоды и формы контроля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1.Проверка домашнего задания путем проведения фронтального опроса дает возможность контролировать усвоение изученного материал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.Проведение  письменных работ с постановкой проблемных вопросов, написание эссе, заполнение таблиц в процессе самостоятельной работы, позволяют проверить умение поиска нужной информации из источников, созданных в различных знаковых системах, отделение второстепенной информации от основной, передача информации адекватно поставленной цели, работа с текстами различных стилей, создание собственных произведений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.Подготовка мультимедийных презентаций по отдельным проблемам изученных тем,  круглые столы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4.Тестирование в форме ЕГЭ– позволяет контролировать  как содержательные элементы знаний, так и требуемые познавательные умения. Проверяются следующие элементы подготовки по истории учащихся :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знание дат, периодов наиболее значительных явлений, процессов, работа с хронологией;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знание фактов (места, обстоятельств, участников событий), работа с фактами,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работа с источниками: поиск информации в источнике (определение дат, событий, личностей, о которых идет речь), контекстный анализ источника (раскрытие сущности описываемых событий, явлений с привлечением знаний из курса истории);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исание исторических событий;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бъяснение, анализ исторических событий: объяснение исторических понятий, терминов;  соотнесение  фактов и обобщенных знаний, понятий; указание характерных, существенных признаков событий, явлений; объяснение причин и следствий событий; систематизация, группировка фактов, понятий, явлений по указанному признаку; изложение и объяснение оценок исторических событий, явлений, личностей.</w:t>
      </w:r>
    </w:p>
    <w:p>
      <w:pPr>
        <w:pStyle w:val="Normal"/>
        <w:suppressAutoHyphens w:val="false"/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Предполагаемые результаты: 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налитические умения, а также способы деятельности, связанные с продуктивными методами обучения (устанавливать причинно-следственные связи между явлениями, пространственные и временные рамки изучаемых исторических  процессов, различать в исторической информации факты и мнения, исторические описания и исторические объяснения и др.). При профильном изучении формируются представления о специфике причинно-следственного, структурно-функционального, временного и пространственного анализа исторических процессов и явлени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витие коммуникативной культуры учащихся (формулировать собственную позицию по обсуждаемым вопросам, используя для аргументации исторические сведения, участвовать в дискуссиях по историческим проблемам и др.). При профильном изучении истории учащиеся должны приобрести умения по формированию собственного алгоритма решения историко-познавательных задач (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). Учащиеся должны научиться представлять результаты индивидуальной и групповой историко-познавательной деятельности в формах конспекта, реферата, рецензии (кроме этого – при профильном обучении – в форме исторического сочинения, резюме, исследовательского проекта, публичной презентац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витие информационной культуры учащихся. В требованиях к выпускникам старшей школы ключевое значение придается комплексным умениям по поиску и анализу исторической информации, представленной в разных знаковых системах (текст, карта, таблица, схема, аудиовизуальный ряд), использованию методов электронной обработки при поиске и систематизации исторической информации. При профильном изучении истории формируются и умения, связанные с основами источниковедческого анализ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2"/>
          <w:szCs w:val="22"/>
        </w:rPr>
        <w:t>Инструментарий для оценивания результатов:</w:t>
      </w:r>
      <w:r>
        <w:rPr>
          <w:sz w:val="22"/>
          <w:szCs w:val="22"/>
        </w:rPr>
        <w:t xml:space="preserve"> устные ответы, тестирование, контрольные работы, мониторинги, самостоятельные работы,  творческие работы, участие в конкурсах  и др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sz w:val="22"/>
          <w:szCs w:val="22"/>
        </w:rPr>
        <w:t>Система оценки достижений учащихся:</w:t>
      </w:r>
      <w:r>
        <w:rPr>
          <w:sz w:val="22"/>
          <w:szCs w:val="22"/>
        </w:rPr>
        <w:t xml:space="preserve"> пятибалльная система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sz w:val="22"/>
          <w:szCs w:val="22"/>
        </w:rPr>
        <w:t xml:space="preserve">Используемые педагогические технологии: </w:t>
      </w:r>
      <w:r>
        <w:rPr>
          <w:sz w:val="22"/>
          <w:szCs w:val="22"/>
        </w:rPr>
        <w:t>ИКТ, здоровьесберегающая, проектная, игровая, исследовательская, проблемная, группового обучения,  тестового контроля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 оценки знаний за устный ответ учащихся по ис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вится оце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4» - при наличии неполноты ответа или одной – двух несущественных неточ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» - за незнание большей части материала темы или основных ее вопр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» - при отказе от ответа или при полном незнании 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ормы оценки знаний за выполнение теста учащихся по истории</w:t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52</w:t>
            </w:r>
          </w:p>
          <w:p>
            <w:pPr>
              <w:pStyle w:val="Default"/>
              <w:ind w:hanging="1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-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tLeast" w:line="274"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ценка самостоятельных письменных и контрольных работ</w:t>
      </w:r>
      <w:r>
        <w:rPr>
          <w:b/>
          <w:bCs/>
          <w:color w:val="000000"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tLeast" w:line="274" w:before="0" w:after="0"/>
        <w:rPr/>
      </w:pPr>
      <w:r>
        <w:rPr>
          <w:bCs/>
          <w:color w:val="000000"/>
          <w:sz w:val="22"/>
          <w:szCs w:val="22"/>
        </w:rPr>
        <w:t>Отметка "5"</w:t>
      </w:r>
      <w:r>
        <w:rPr>
          <w:color w:val="000000"/>
          <w:sz w:val="22"/>
          <w:szCs w:val="22"/>
        </w:rPr>
        <w:t> ставится, если ученик: </w:t>
        <w:br/>
        <w:t>1. выполнил работу без ошибок и недочетов; </w:t>
        <w:br/>
        <w:t>2) допустил не более одного недочета. </w:t>
        <w:br/>
      </w:r>
      <w:r>
        <w:rPr>
          <w:bCs/>
          <w:color w:val="000000"/>
          <w:sz w:val="22"/>
          <w:szCs w:val="22"/>
        </w:rPr>
        <w:t>Отметка "4"</w:t>
      </w:r>
      <w:r>
        <w:rPr>
          <w:color w:val="000000"/>
          <w:sz w:val="22"/>
          <w:szCs w:val="22"/>
        </w:rPr>
        <w:t> ставится, если ученик выполнил работу полностью, но допустил в ней: </w:t>
        <w:br/>
        <w:t>1. не более одной негрубой ошибки и одного недочета; </w:t>
        <w:br/>
        <w:t>2. или не более двух недочетов. </w:t>
        <w:br/>
      </w:r>
      <w:r>
        <w:rPr>
          <w:bCs/>
          <w:color w:val="000000"/>
          <w:sz w:val="22"/>
          <w:szCs w:val="22"/>
        </w:rPr>
        <w:t>Отметка "3"</w:t>
      </w:r>
      <w:r>
        <w:rPr>
          <w:color w:val="000000"/>
          <w:sz w:val="22"/>
          <w:szCs w:val="22"/>
        </w:rPr>
        <w:t> ставится, если ученик правильно выполнил не менее 2/3 работы или допустил: </w:t>
        <w:br/>
        <w:t>1. не более двух грубых ошибок; </w:t>
        <w:br/>
        <w:t>2. или не более одной грубой и одной негрубой ошибки и одного недочета; </w:t>
        <w:br/>
        <w:t>3. или не более двух-трех негрубых ошибок; </w:t>
        <w:br/>
        <w:t>4. или одной негрубой ошибки и трех недочетов; </w:t>
        <w:br/>
        <w:t>5. или при отсутствии ошибок, но при наличии четырех-пяти недочетов. </w:t>
        <w:br/>
      </w:r>
      <w:r>
        <w:rPr>
          <w:bCs/>
          <w:color w:val="000000"/>
          <w:sz w:val="22"/>
          <w:szCs w:val="22"/>
        </w:rPr>
        <w:t>Отметка "2"</w:t>
      </w:r>
      <w:r>
        <w:rPr>
          <w:color w:val="000000"/>
          <w:sz w:val="22"/>
          <w:szCs w:val="22"/>
        </w:rPr>
        <w:t> ставится, если ученик: </w:t>
        <w:br/>
        <w:t>1. допустил число ошибок и недочетов превосходящее норму, при которой может быть выставлена оценка "3"; </w:t>
        <w:br/>
        <w:t>2. или если правильно выполнил менее половины рабо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Учебно-тематический пла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68"/>
        <w:gridCol w:w="1411"/>
        <w:gridCol w:w="1839"/>
        <w:gridCol w:w="1301"/>
        <w:gridCol w:w="1274"/>
        <w:gridCol w:w="1627"/>
        <w:gridCol w:w="184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,разде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научно-технического прогресс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империя:последние десятилет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российская революция и ее последств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 рубеже веков.Первая мировая войн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общественного развит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 и крушение императорской Росс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ереворот 1917г. И Гражданская войн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индустриальных стра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етской систем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модель модернизаци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развитие и международные отнош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и развитие мировой культур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Вторая мировая войн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первое послевоенное десятилет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научно-технического развития и его последств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этнические процессы в информационном обществ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после Второй мировой войн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опытки либерализации систем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атлантическая цивилизация во второй пол.ХХ-нач.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гнация советской систем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 коммунистического режим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чной Европы и государства СН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Азии, Африки и Латинской Америки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после Второй мировой войн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цивилизация:новые проблемы на рубеже тысячелет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4 часа – резерв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учебном плане заявлено 4 контрольных работы и 3 контрольных тестирования, так как история по данной програм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учается учениками на профильном уровне с учетом того, что данный предмет будут сдавать в базе ЕГ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/>
        <w:t>Календарно-тематическое планирование по курсу «История», 11 класс, профи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559"/>
        <w:gridCol w:w="3686"/>
        <w:gridCol w:w="1701"/>
        <w:gridCol w:w="1276"/>
        <w:gridCol w:w="1134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№</w:t>
            </w:r>
            <w:r>
              <w:rPr>
                <w:sz w:val="22"/>
                <w:szCs w:val="22"/>
                <w:vertAlign w:val="superscript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К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, виды и формы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научно-техн.прог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учителя по данной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ов. Опорный консп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Всеоб истор Пп.1-2, 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-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 во второй пол.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-нач.ХХ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.уч-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кретизирующей таблиц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адачи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е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Цель ре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Результат ре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Исто-рия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рыночной экономики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 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И.Росс. п.2, вопр. 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. общество в условиях форсированной модер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ссии начала Хх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звернутого плана темы «Серебряный век русской культуры»,отразив в нем ведущие направления культурной жизни России Хх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.Росс.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власть.Русско-японская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и презентации учащихся. Работа с документом:манифестом Николая Второго об объявлении войны Яп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И.Росс. п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вое воскресен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.Рос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асштабов ре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«хронографа революции 1905-1907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И.Росс.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парламентаризм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сравн. таблицы: «Роль Гос.дум первого-четвертого созывов в стан.росс. парламент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И.Ро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волюции к рефор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И.Ро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: «Первая росси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олюция и ее последстви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сам. работы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. 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 странах Европы,США и Япо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: «Производство ВВП…в ведущих странах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Вс.Ист., 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противоречий мирового развития в начале ХХ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Вс. Ист.           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олониального раздела мира. Колониальные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картой. 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Вс. Ист. п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азвития стран Азии, Африки и Латинской Аме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Вс.Ист. п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табл.: Последствия колониал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е соперничество и Первая мировая во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и вырезки из фильмов по данн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абл.»Соотношение сил…», работа с документами, работа с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Вс. Ист. п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рвой миров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и вырезки из фильмов по данной теме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.Сост. разв. плана: «Цели внешней политики Росси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Ист.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сост.  табл. «Проблемы, которые поста вила перед… во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-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ская революция 19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о выходе из криз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9, уч. 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1 по теме: «Первая мировая война и крушение императорской Ро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 р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с элем.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. д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ступает в револю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табл. «Вызовы времени и ответы на них Росс-го гос-ва и об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г Гражданской войны.Большевики в борьбе за вла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прельских тези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: «О задачах пролетариата в данной револю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-12, уч.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ы Временного прави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:на основе докум.источниковпредставить,как освещались события марта-сент.1917г. в газетах разных пар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-12, уч.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на вооруженное восс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: анализ первых декретов  Советск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3-14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овой в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: «Могло ли Учред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обрание стать гарантией демократического пути развития Росси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3-14, 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волюционных преобразований в эконо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сообщения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5, уч. Ист Росс., подг. репортажа о 1 суб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сообщения, рефераты о событиях Гражданск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6-17, уч. Ист.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естирование  «Октябрьский переворот и Гражданская вой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с элементам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даты и те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тношения и рабоче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кола соц-демократи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уч. Вс.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изм,ревизионизм и социал-демократия.Реформы и революции в общ-политическом разв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табл. «Фракции соц-демократ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9, уч. Вс.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либеральной демокра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, уч. Вс.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шизм в Италии и Германии. Тоталитаризм как феномен ХХ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1-12, уч. 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новой экономической поли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 и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: «Почему главным объектом антирелигиозной политики большевиков являлась Православная церковь?»Как отнеслись большевики к другим религиям и вероисповеданиям в Росс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8, уч. 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большевистского реж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9-20, уч. 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форсированной индустри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9-20,уч.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С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ами. Работа с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тывание нэ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2-23, уч. 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ая революция в эконо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нужно дать ответ на вопрос: «Какие факты подтверждают или ослабляют оценку «Консервативная революция в экономике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2-23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иктатуры класса к диктатуре вожд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олог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4, уч. Ист России сост. сравнит. таблицу: Конституция 1924г. И 193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ового хозяйственного механ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вопрос. Работа с докумен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5, уч. Ист.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ское общество накануне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6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террор 1930х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, уч.Ист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 «Советская модель модерниз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 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. даты, тер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ойны и мира в 1920-е гг.Милитаризм и пациф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 Диску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3, уч. Вс. Ис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олониальных империй в межвоенные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Вс. Ис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ко Второй мировой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: «Агрессия Японии,Италии Германии в 1931-1939гг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Вс.Ист., п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вропейской к мировой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Вс. Ист., п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тлеровская коалиция и ее победа во Второй мировой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«Основные события Второй мировой войны». Работа с картой. 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Вс. Ист. п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-             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2  по теме: «Мировое развитие и международ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с элементам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роноло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в первой половине ХХ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сообщения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Вс. Ист.  П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архите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Вс.Ист п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,музы -кальная жизнь,театр, 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-ся,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Вс. Ист. п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международ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-ся. Сост.плана: «Этапы советской внешней политики в предвоенные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 уч.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ешь мира-готовься к вой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9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ыв планов молниеносн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картой. 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, уч.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щие бит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артой, видеоматериалом, с текстом учебника. Монологические развернутые от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, уч.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-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стречу Поб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-ся. Монологические развернутые от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2, уч.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уляция фашистской Германии. Окончание Второ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артой, составление таблицы «Хронология событий Великой Отечественн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, уч. 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по теме «СССР и Вторая мировая вой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с элем.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«холодной вой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ом. Дискуссия по вопросу: «Почему Потсдамская конференция превратилась в разговор глухих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3, уч. 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стратегический курс Крем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4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вызов. Трудное возр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уссия:   «Кто считал,что победа в войне с фашистской Германией подтвердила превосходство советского строя:Стал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ский народ,совр. Росс.историк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ст. 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-ся,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уч.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овой эпо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-ся, со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 уч.Вс.Ис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информационного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 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мировой экономики и ее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, уч. Вс.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ремены в развитых стра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, уч.Вс. 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этнические проблемы в многонациональных государст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 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5-26, уч.Вс.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двухполюс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кументами. Заполнение таблицы: «Формирование системы союзов в мире в 1940-1950е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, 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конфликты конца 1940-1970х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 Заполнение таблицы: «Локальные конфликты «холодн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Вс. 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зрядки к завершению «холодной вой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оставление плана ответа по теме: «Разрядка международ-ной напряженности:причины и послед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 уч. Вс. 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после Второ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-об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-ся-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даты и поня-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ласти в Кр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сравн. хар-ки основных претендентов на высшую власть. Сообщения.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стали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уч.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ревнование с Западом: планы и ит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ост.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ормы в с/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уч.Ист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я «либерального коммуниз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, уч.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тепель» во внешней политике СС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,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правления Н.С.Хрущ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: «Почему в 1957г. Хрущеву удалось сохранить свою власть, а в 1964г. Уже нет, что изменилось в сов.общ., в руководстве партией и страной, в самом Хрущеве за время его правлени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,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е попытки либерализации систе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 обоб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 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Даты,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Западной Европы и США в первые послевоенные десятиле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0, уч. 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«общества благосостоя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1, уч. 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сервативная революция 1980х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2, уч. 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ы Запада на рубеже ХХ-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3, уч. 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в Европе и Северной Амер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Заполнение табл. «Основные этапы западноевро-пейской интегр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4, уч. 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ние консервативных тенден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: обсуждение светлых и темных сторон бреж. периода. Презентации,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2, уч. 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е общество на перел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3,  сост. сравнител. характеристики Ленина, Сталина, Хрущева, Бреж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ой социализм. Экономические ре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олитической сис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. Сост.краткого резюме «Развитой социализм: прожекты и реа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4</w:t>
              <w:br/>
              <w:t>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акценты в международной политике КП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5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овому противостоя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3 «Стагнация советской систе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контрольная работа с элем.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Даты и поня-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перестройки М.С.Горбач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 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: «Согласны ли вы с сущ. Феномена Горбачева?», «Почему продолжение политики Брежнева уже не рассм-сь в кач.варианта развития ССССр в середине 1980х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,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й поворот к ры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огические развернуты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 уч.Ист.Ро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тоталитарных структ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сравн.-обобщ. та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равления политических реформ.Их ит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 уч.Ис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 перестрой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 уч.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д суверените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ы внешней поли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.учит.,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 уч. 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«Крах коммунистического режи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е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даты,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Европа во второй пол.20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 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 уч.Вс. 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е революции в Восточной Евро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Европа после социал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НГ в мировом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, 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енные конфликты в С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37, уч.Вс. 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колониализма и выбор пути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в странах Ю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, уч.Вс. 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 и китайская модель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уч.Вс. 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после Второй миров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развернутые от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, уч.Вс. 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индустриальные страны (НИ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, 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ое развитие Ин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развернутые от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, уч. Вс.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ск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развернутые от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, уч. Вс.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Центральной и Южной Аф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, уч.Вс.  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и диктаторские реж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ообщения уч-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,  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низм и демократия в Латинской Амер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ообщения уч-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,  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оамериканские страны на современном этапе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Сообщения уч-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,  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зии, Африки и Латинской Америки:проблемы модерн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обоб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даты и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овой российской государств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. нового м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0-51,стр.341-349, уч.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ежнациональных отношений в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 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развернутые от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0-51,стр.349-352, уч.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международной арене в 1990-е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 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0-51,стр.352-354, уч.Ист.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ры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зисного пл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,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щество в условиях системной транс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, уч. Ист.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образование и культура в условиях ры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 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развернутые от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,уч. Ист.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конце ХХ-начале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по проблемным вопро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-55,уч. Ист.России, стр.364-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 В.В. на посту презид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 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. Характеристики экономической политики Пут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-55,уч. Ист.России, стр.374-3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нденции в развити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-57,уч. Ист.России, стр.380-3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кризис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 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: анализ современного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-57,уч. Ист.России, стр.385-3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 современных международных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ащ-ся и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-57,уч. Ист.России, стр.391-3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ая Росс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 Терминологию и 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 и иде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развернуты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, уч.Вс. Ист., стр.372-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и массов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развернуты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, уч.Вс. Ист., стр.377-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направления в искусстве во второй половине ХХ-нач.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развернуты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,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 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угрозы человечеству и поиски путей их преодо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развернуты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,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новой системы международных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, уч.Вс.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цивилизация:новы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обоб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работа с ки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часа – резерв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Содержание тем учебного 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Тема 1.Основные направления научно-технического прогресса -2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ускорения научно-технического развития.Революция в естествознании и создание ядерного оружия.Циклы соц-эконом. развития.Второй технологический переворот.Развитие и совершенствование производства.Возникновение монопол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Тема 2. Российская империя: последние десятилетия- 4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зовы индустриального мира. Эпоха Великих реформ.Пореформенная Россия.Торможение реформ.Положение крестьянства. Земельный вопрос. Новая экономическая политика власти. Реформы С.Ю.Витте. Урбанизация и рабочий вопрос. Духовная и культурная жизнь общества. Формирование партий. Культура России начала 20 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Тема 3.Первая Российская революция и ее последствия- 6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о и власть. Русско-японская война. Кровавое воскресенье. Оппозиционный лагерь. Расширение масштабов революции. Октябрьский манифест. Декабрьское вооруженное выступление. Зарождение парламентаризма в России. Реформы П.А.Столып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Тема 4.Мир на рубеже веков. Первая мировая война-5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ны ограниченной модернизации. Предпосылки ускоренного развития. Страны второго эшелона модернизации. Экономические кризисы. Обострение державного соперничества. На пути к Первой мировой войне. Противоречия на международной арене. Создание военно-политических союзов.Колонизация Африки. Колониальные империи. Колониализм и его последствия. Антиколониальные движения в гос-х Востока. Особенности развития гос-х Латинской Америки. Причины и характер Первой мировой войны. Первый этап войны. Воюющие страны в 1915-1917гг.Завершение боевых дей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Тема 5. Теория и практика общественного развития-3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в социальной структуре общества. Формы социальной отношений. Развитие профсоюзного движения. Становление социал-демократии. Марксизм, ревизионизм и социал-демократия. Реформы и революции в общественно-политическом разви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Тема 6.Первая мировая война и крушение императорской России-2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я в системе международных военно-стратегических коалиций. Вступление России в мировую войну. Война и общество. Война и власть. Кризис назрел. Февральская революция. Создание Советов. Состав и программа Временного правительства. Ликвидация монарх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Тема 7. Октябрьский переворот 1917г.и Гражданская война-6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я вступает в революцию. Большевики в борьбе за власть. Петросовет и Временное правительство. Революция шагает по стране. Причины неустойчивости новой власти. Партии после Февраля. Рост влияния большевиков. Кризисы Временного правительства. Июльские события. Керенский и Корнилов. Курс на вооруженное восстание.Захват большевиками власти в Петрограде. Второй съезд Советов. Триумфальное шествие Советской власти.Первые шаги большевиков. Учредительное собр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новление новой власти. Брест: «революционный» выход из войны. Начало революционных преобразований в экономике. Военный коммунизм.Причины Гражданской войны. Роль интервенции. Белое движение. Эсеры в Гражданской войне. Становление Красной армии.  1918г. Восточный фронт. Мятеж левых эсеров. Красный и белый террор. Усиление Гражданской войны. Советско-польская война. Причины победы красных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Тема 8. Политическое развитие индустриальных стран-2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волюция либеральной демократии. Новая роль государства в социальных отношениях. Новая роль гос-ва в экономике. Консерватизм в 20в. Фашизм в Италии и Германии. Тоталитаризм как феномен 20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Тема 9. Становление советской системы -4 часа.                                                                                                                                                    Начало новой экономической политики. Снова война. Кронштадский мятеж. Экономика, политика, идеология. Большевики и церковь. Эволюция большевистского режима. Борьба за власть в партии. Первый этап борьбы. Второй этап борьбы. Внешнеполитические маневры. Результаты нэпа. Необходимость индустриализации. Образование СССР. Предпосылки объединения советских республик. Партийная полемика о форме объединения. Как создавался Советский Союз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ма 10.Советская модель модернизации- 7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ртывание нэпа. Консервативная революция в экономик. Особенности первой пятилетки. Цена индустриального скачка.Начало коллективации. Раскулачивание. От диктатуры класса к диктатуре вождя. К культу личности. Становление нового хозяйственного механизма. «Плановый фетишизм».Особенности третьей пятилетки. Советское общество накануне войны.Сдвиги в социальной сфере. Особенности урбанизации. Положение на селе. Борьба с церковью. «Революция» в культуре.В поход на классового врага. Показательные процессы. Страна-судилище и «исправительный лагерь».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ма 11. Мировое развитие и международные отношения 1920-1940-х гг.-6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блемы войны и мира в 1920-е гг. Милитаризм и пацифизм. Антанта и Советская Россия. Мирный план Вильсона. Версальско-Вашингтонская система. Советский Союз и Коминтерн на международной арене. Послевоенная колониальная политика и ее итоги.</w:t>
      </w:r>
    </w:p>
    <w:p>
      <w:pPr>
        <w:pStyle w:val="Normal"/>
        <w:rPr/>
      </w:pPr>
      <w:r>
        <w:rPr>
          <w:sz w:val="22"/>
          <w:szCs w:val="22"/>
        </w:rPr>
        <w:t>Подъем антиколониальных движений. Революция и гражданская война в Китае. На путях ко Второй мировой войне.Очаги военной опасности. Политика «умиротворения» агрессоров. Советско-германский договор о ненападении. От европейской к мировой войне. Начальный этап войны. Нападение Германии на СССР. Создание антигитлеровской коалиции. Антигитлеровская коалиция и ее победа во Второй мировой войне.СССР и страны Запада: проблемы взаимоотношений. Итоги Второй мировой войны. Создание О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ма 12.Духовная жизнь и развитие мировой культуры-3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мысление истории.Новое в науке о человеке и развитие философии. Изобразительное искусство и архитектура.Художественная литература, музыкальная жизнь, театр, к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ма 13. СССР и Вторая мировая война-7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трение международной обстановки. Угроза войны. Внешнеполитические маневры СССР в 1930-е гг. Мюнхенское соглашение. Переговоры СССР с западными странами и Германией. Советско-германский пакт. Зачем был нужен советско-германский договор. «Незнаменитая война». СССР в границах империи. Планы Гитлера. СССР готовится к войне. Срыв планов молниеносной войны. Блицкриг: планы и реалии. Организация отпора врагу. Военные действия осенью 1941г.Решающие битвы. Положение на советско-германском фронте весной-летом 1942г. Военные действия во второй половине 1942-1943г.Сталинградская битва. Курская битва. Роль советского тыла. СССР и союзники. Военные действия в 1944г. Советские войска идут на Запад. Ялтинская конференция. Окончание Второй мировой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ма 14.СССР в первое послевоенное десятилетие – 4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холодной войны.«Железный занавес» опускается. Новый стратегический курс Кремля. Ядерный вызов. Советский военно-промышленный комплекс. Последствия войны. Первые шаги к мирной жизни.Власть и общество. «Вредные взгляды». Идеологические кампании 1948-1952гг. «Ленинградское дело». «Дело врач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ма 15.Ускорение научно-технического развития и его последствия – 3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я новой эпохи. Транспорт, космонавтика и новые конструкционные материалы. Биохимия, генетика, медицина. Электроника и робототехника. Основные черты информационного общества. Глобализация мировой экономики и ее по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ма 16.Социальные и этнические процессы в информационном обществе- 2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ые перемены в развитых странах. Рабочие в информационном обществе. Служащие и «революция управляющих». Предприниматели и предпринимательская деятельность. Средний класс: основные черты. Новые маргинальные слои.Миграция населения и межэтнические отношения во второй половине 20 – начале 21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ма 17.Международные отношения после Второй мировой войны -4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осылки «холодной войны». Первые военно-политические конфликты «холодной войны». Локальные конфликты. Политика мирного сосуществования и военное соперничество. Война во Вьетнаме. Военное соперничество СССР и США. Итоги соперничества СССР и США. Разрядка международной напряженности. Срыв разрядки и обострение противобортства  СССР и США. Новое политическое мышление и завершение «холодной войн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ма 18. Первые попытки либерализации системы-7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на власти в Кремле. Борьба за власть внутри партийно-государственной элиты. Начало десталинизации. ХХ съезд КПСС. Попытка устранения Хрущева. Экономическое соревнование с Западом. Противоречия «либерального коммунизма». Либерализация общественной жизни. «Оттепель» во внешней политике СССР. Конец правления Хрущева. Кризисы холодной войны. Ухудшение положения внутри страны. Отставка Хрущ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Тема 19.Евроатлантическая цивилизация во второй половине 20-нач.21 в.-5 часов.</w:t>
      </w:r>
    </w:p>
    <w:p>
      <w:pPr>
        <w:pStyle w:val="Normal"/>
        <w:rPr/>
      </w:pPr>
      <w:r>
        <w:rPr>
          <w:sz w:val="22"/>
          <w:szCs w:val="22"/>
        </w:rPr>
        <w:t>Страны Западной Европы и США в первые послевоенные десятилетия. Становление смешанной экономики. Социально ориентированная рыночная экономика. Методы проведения социальной политики. Кризис «общества благосостояния». Причины кризисов в развитых странах. Коммунисты и левые правительства в Европе. Новые левые. Неоконсервативная революция 1980-хгг. Страны Запада на рубеже 20-21 вв.Интеграция в Европе и Северной Амер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Тема 20. Стагнация советской системы -7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астание консервативных тенденций. От реформ- к стагнации. Советское общество на переломе.Трансформация правящей элиты. Развитой социализм: прожекты и реальность. Новые попытки совершенствования хозяйственного механизма. Снова реформы. Изменения в политической системе. Несостоявшаяся разрядка. Новые акценты в международной политике КПСС. К новому противостоя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Тема 21. Крах коммунистического режима -7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ки перестройки М.С.Горбачева. Кризисные явления в экономике. Феномен М.С.Горбачева. Трудный поворот к рынку. Первый этап преобразований. Второй этап преобразований. Демонтаж тоталитарных структур. От экономических к политическим реформам. Отмена 6 статьи Конституции. От внутрисистемных реформ- к распаду СССР. «Парад суверенитетов». Приоритеты внешней поли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Тема 22.Страны Восточной Европы и государства СНГ – 5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точная Европа во второй половине 20в. Восточная Европа в орбите влияния СССР. Первые симптомы кризисов в Восточной Европе. Демократические революции в Восточной Европе. Восточная Европа после социализма. Кризис в Югославии. Государства СНГ в мировом сообществе. Вооруженные конфликты в СНГ. Политическое и соц-экономическое развитие стран СН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Тема 23. Страны Азии, Африки и Латинской Америки: проблемы модернизации – 12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дение колониальных империй. Проблема выбора пути развития. Конфликты в странах Юга. Итоги первых преобразований. Китай и китайская модель развития.Япония и новые индустриальные страны. Развивающиеся страны Азии и Африки. Латинская Америка во второй половине 20-нач.21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Тема 24.Современная Россия-12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новление новой российской государственности. Первый парламент новой России(1993-1995). Проблемы межнациональных отношений в РФ. Чеченский конфликт. Россия на международной арене в 1990-егг. Возвращение рынка. Российское общество в условиях системной трансформации. Россия в конце 20-начале 21в.Президентские выборы 1996г. Страна после выборов. «Министерская чехарда». Кризис августа 1998г. И его последствия. Антитеррористическая операция в Чечне. Думские выборы 1999г.Президентскик выборы 2000г. Путин на посту президента. Смена приоритетов. Новые тенденции в развитии России. Россия в 2007-2008гг. Испытание кризисом. Россия в системе современных международных отношений. Парламент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оры 2011. Президентские выборы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ма 25.Духовная жизнь после второй мировой войны – 3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енные науки, идеология и массовая культура. Новые направления в искусстве во второй половине 20-началп 21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ма 26. Мировая цивилизация: новые проблемы на рубеже тысячелетий -6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енная и террористическая угрозы. Экологические проблемы. Складывание новой системы международных отношений. Проблемы нового миропорядка. Международные организации в современном мир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pacing w:val="-5"/>
          <w:sz w:val="22"/>
          <w:szCs w:val="22"/>
        </w:rPr>
        <w:t xml:space="preserve">ТРЕБОВАНИЯ К УРОВНЮ ПОДГОТОВКИ </w:t>
      </w:r>
      <w:r>
        <w:rPr>
          <w:b/>
          <w:bCs/>
          <w:sz w:val="22"/>
          <w:szCs w:val="22"/>
        </w:rPr>
        <w:t>ВЫПУСКНИК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стории на профильном уровне уче</w:t>
        <w:softHyphen/>
        <w:t>ник долже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знать/понимать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акты, явления, процессы, понятия, теории, гипотезы, ха</w:t>
        <w:softHyphen/>
        <w:t>рактеризующие системность, целостность исторического про</w:t>
        <w:softHyphen/>
        <w:t>цесс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принципы и способы периодизации всемирной истори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важнейшие методологические концепции исторического процесса, их научную и мировоззренческую основу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заимосвязь и особенности истории России и мира, национальной и региональной, конфессиональной, этнонациональной, локальной истории;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уметь: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проводить комплексный поиск исторической информации в источниках разного тип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классифицировать исторические источники по типу ин</w:t>
        <w:softHyphen/>
        <w:t>формаци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использовать при поиске и систематизации исторической информации методы электронной обработки, отображения ин</w:t>
        <w:softHyphen/>
        <w:t>формации в различных знаковых системах (текст, карта, табли</w:t>
        <w:softHyphen/>
        <w:t>ца, схема, аудиовизуальный ряд) и перевода информации из од</w:t>
        <w:softHyphen/>
        <w:t>ной знаковой системы в другую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различать в исторической информации факты и мнения, описания и объяснения, гипотезы и теори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использовать принципы причинно-следственного, струк</w:t>
        <w:softHyphen/>
        <w:t>турно-функционального, временного и пространственного ана</w:t>
        <w:softHyphen/>
        <w:t>лиза для изучения исторических процессов и явлений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систематизировать разнообразную историческую инфор</w:t>
        <w:softHyphen/>
        <w:t>мацию на основе своих представлений об общих закономерно</w:t>
        <w:softHyphen/>
        <w:t>стях всемирно-исторического процесс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</w:t>
        <w:softHyphen/>
        <w:t>торическими знаниям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участвовать в групповой исследовательской работе, опре</w:t>
        <w:softHyphen/>
        <w:t>делять ключевые моменты дискуссии, формулировать собствен</w:t>
        <w:softHyphen/>
        <w:t>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 представлять результаты индивидуальной и групповой историко-познавательной деятельности в формах конспекта, ре</w:t>
        <w:softHyphen/>
        <w:t>ферата, исторического сочинения, резюме, рецензии, исследо</w:t>
        <w:softHyphen/>
        <w:t>вательского проекта, публичной презентаци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  понимания и критического осмысления общественных процессов и ситуаций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   определения собственной позиции по отношению к явле</w:t>
        <w:softHyphen/>
        <w:t>ниям современной жизни, исходя из их исторической обуслов</w:t>
        <w:softHyphen/>
        <w:t>ленност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еречень учебно-методического обеспечения.</w:t>
      </w:r>
    </w:p>
    <w:p>
      <w:pPr>
        <w:pStyle w:val="Normal"/>
        <w:keepNext w:val="true"/>
        <w:autoSpaceDE w:val="false"/>
        <w:spacing w:before="0" w:after="120"/>
        <w:rPr/>
      </w:pPr>
      <w:r>
        <w:rPr>
          <w:iCs/>
          <w:sz w:val="22"/>
          <w:szCs w:val="22"/>
        </w:rPr>
        <w:t xml:space="preserve">                                                             </w:t>
      </w:r>
      <w:r>
        <w:rPr>
          <w:iCs/>
          <w:sz w:val="22"/>
          <w:szCs w:val="22"/>
        </w:rPr>
        <w:t>УМК для учащихся:</w:t>
      </w:r>
    </w:p>
    <w:p>
      <w:pPr>
        <w:pStyle w:val="Normal"/>
        <w:keepNext w:val="true"/>
        <w:autoSpaceDE w:val="false"/>
        <w:spacing w:before="0" w:after="120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1. Киселев А.Ф., Попов В.П. История России. </w:t>
      </w:r>
      <w:r>
        <w:rPr>
          <w:iCs/>
          <w:sz w:val="22"/>
          <w:szCs w:val="22"/>
          <w:lang w:val="en-US"/>
        </w:rPr>
        <w:t>XX</w:t>
      </w:r>
      <w:r>
        <w:rPr>
          <w:iCs/>
          <w:sz w:val="22"/>
          <w:szCs w:val="22"/>
        </w:rPr>
        <w:t xml:space="preserve"> –начало </w:t>
      </w:r>
      <w:r>
        <w:rPr>
          <w:iCs/>
          <w:sz w:val="22"/>
          <w:szCs w:val="22"/>
          <w:lang w:val="en-US"/>
        </w:rPr>
        <w:t>XXI</w:t>
      </w:r>
      <w:r>
        <w:rPr>
          <w:iCs/>
          <w:sz w:val="22"/>
          <w:szCs w:val="22"/>
        </w:rPr>
        <w:t xml:space="preserve"> века. 11 класс. Учебник . Базовый уровень.-Дрофа, 2012.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2. Загладин Н.В.. Всеобщая история </w:t>
      </w:r>
      <w:r>
        <w:rPr>
          <w:iCs/>
          <w:sz w:val="22"/>
          <w:szCs w:val="22"/>
          <w:lang w:val="en-US"/>
        </w:rPr>
        <w:t>XX</w:t>
      </w:r>
      <w:r>
        <w:rPr>
          <w:iCs/>
          <w:sz w:val="22"/>
          <w:szCs w:val="22"/>
        </w:rPr>
        <w:t xml:space="preserve"> век. 11 класс: учебник для общеобразовательной школы. - М.: ООО «ТИД «Русское слово». - 2009. </w:t>
      </w:r>
    </w:p>
    <w:p>
      <w:pPr>
        <w:pStyle w:val="Normal"/>
        <w:keepNext w:val="true"/>
        <w:autoSpaceDE w:val="false"/>
        <w:spacing w:before="0" w:after="120"/>
        <w:rPr/>
      </w:pPr>
      <w:r>
        <w:rPr>
          <w:iCs/>
          <w:sz w:val="22"/>
          <w:szCs w:val="22"/>
        </w:rPr>
        <w:t xml:space="preserve">                                                             </w:t>
      </w:r>
      <w:r>
        <w:rPr>
          <w:iCs/>
          <w:sz w:val="22"/>
          <w:szCs w:val="22"/>
        </w:rPr>
        <w:t>УМК для учителя:</w:t>
      </w:r>
    </w:p>
    <w:p>
      <w:pPr>
        <w:pStyle w:val="Normal"/>
        <w:keepNext w:val="true"/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Киселев А.Ф., Попов В.П. История России. </w:t>
      </w:r>
      <w:r>
        <w:rPr>
          <w:iCs/>
          <w:sz w:val="22"/>
          <w:szCs w:val="22"/>
          <w:lang w:val="en-US"/>
        </w:rPr>
        <w:t>XX</w:t>
      </w:r>
      <w:r>
        <w:rPr>
          <w:iCs/>
          <w:sz w:val="22"/>
          <w:szCs w:val="22"/>
        </w:rPr>
        <w:t xml:space="preserve"> –начало </w:t>
      </w:r>
      <w:r>
        <w:rPr>
          <w:iCs/>
          <w:sz w:val="22"/>
          <w:szCs w:val="22"/>
          <w:lang w:val="en-US"/>
        </w:rPr>
        <w:t>XXI</w:t>
      </w:r>
      <w:r>
        <w:rPr>
          <w:iCs/>
          <w:sz w:val="22"/>
          <w:szCs w:val="22"/>
        </w:rPr>
        <w:t xml:space="preserve"> века. 11 класс. Учебник . Базовый уровень. – Дрофа, 2012.                                                                                                                                                                       2. Загладин Н.В.. Всеобщая история </w:t>
      </w:r>
      <w:r>
        <w:rPr>
          <w:iCs/>
          <w:sz w:val="22"/>
          <w:szCs w:val="22"/>
          <w:lang w:val="en-US"/>
        </w:rPr>
        <w:t>XX</w:t>
      </w:r>
      <w:r>
        <w:rPr>
          <w:iCs/>
          <w:sz w:val="22"/>
          <w:szCs w:val="22"/>
        </w:rPr>
        <w:t xml:space="preserve"> век. 11 класс: учебник для общеобразовательнойшколы.М.: ООО «ТИД «Русское слово». - 2009.</w:t>
      </w:r>
    </w:p>
    <w:p>
      <w:pPr>
        <w:pStyle w:val="Normal"/>
        <w:keepNext w:val="true"/>
        <w:autoSpaceDE w:val="false"/>
        <w:spacing w:before="0" w:after="120"/>
        <w:ind w:left="73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Литература, используемая при подготовке программы:</w:t>
      </w:r>
    </w:p>
    <w:p>
      <w:pPr>
        <w:pStyle w:val="Normal"/>
        <w:keepNext w:val="true"/>
        <w:autoSpaceDE w:val="false"/>
        <w:spacing w:before="0" w:after="120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1. Политическая история: Россия-СССР-Российская Федерация: В 2т. Т.1.-М.:ТЕРРА,1996.</w:t>
      </w:r>
    </w:p>
    <w:p>
      <w:pPr>
        <w:pStyle w:val="Normal"/>
        <w:keepNext w:val="true"/>
        <w:autoSpaceDE w:val="false"/>
        <w:spacing w:before="0" w:after="120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2. Политическая история: Россия-СССР-Российская Федерация: В 2т. Т.2.-М.:ТЕРРА,1996.</w:t>
      </w:r>
    </w:p>
    <w:p>
      <w:pPr>
        <w:pStyle w:val="Normal"/>
        <w:keepNext w:val="true"/>
        <w:autoSpaceDE w:val="false"/>
        <w:spacing w:before="0" w:after="120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3.Алексеев С.И. История России с древнейших времен до наших дней в схемах и таблицах:10-11классы: учебное    пособие    /С.И.Алексеев,Б.Ф.Мазуров.-2-е изд., дораб. И доп.-М.:Вентана-Граф, 2011.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4. Плоткин Г.М. История России . </w:t>
      </w:r>
      <w:r>
        <w:rPr>
          <w:iCs/>
          <w:sz w:val="22"/>
          <w:szCs w:val="22"/>
          <w:lang w:val="en-US"/>
        </w:rPr>
        <w:t>XX</w:t>
      </w:r>
      <w:r>
        <w:rPr>
          <w:iCs/>
          <w:sz w:val="22"/>
          <w:szCs w:val="22"/>
        </w:rPr>
        <w:t xml:space="preserve"> –начало </w:t>
      </w:r>
      <w:r>
        <w:rPr>
          <w:iCs/>
          <w:sz w:val="22"/>
          <w:szCs w:val="22"/>
          <w:lang w:val="en-US"/>
        </w:rPr>
        <w:t>XXI</w:t>
      </w:r>
      <w:r>
        <w:rPr>
          <w:iCs/>
          <w:sz w:val="22"/>
          <w:szCs w:val="22"/>
        </w:rPr>
        <w:t xml:space="preserve"> века. 11 класс. Методическое пособие к учебнику Киселева, Попова.- Дрофа, 2013 (работа в онлайн).</w:t>
      </w:r>
    </w:p>
    <w:p>
      <w:pPr>
        <w:pStyle w:val="Msonormalbullet2gif"/>
        <w:spacing w:before="280" w:after="280"/>
        <w:contextualSpacing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Загладин Н.В., Козленко С.И., Загладина Х.Т. Программа и тематическое планирование курса     «Всемирная история. История России и мира с древнейших времен до наших дней». 10-11 классы.- 2-е изд. – М.: ООО «ТИД «Русское слово – РС», 2008.- 112с.                                                         </w:t>
      </w:r>
    </w:p>
    <w:p>
      <w:pPr>
        <w:pStyle w:val="Normal"/>
        <w:spacing w:lineRule="auto" w:line="300"/>
        <w:ind w:left="14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 Рабочая программа по курсу «История России ХХ-начала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вв.» (11 класс ) по уч. В.А.Шестакова /авт.-сост.Н.И.Чеботарева-3-е изд., доп.-М.:Глобус, 2009.        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</w:t>
      </w:r>
      <w:r>
        <w:rPr>
          <w:iCs/>
          <w:sz w:val="22"/>
          <w:szCs w:val="22"/>
        </w:rPr>
        <w:t xml:space="preserve"> Андреев И.Л. История России с древнейших времен до начала 21 века: Программа для ОУ: 10-11 классы, базовый уровень-М: Дрофа, 2008(работа в онлайн)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8. </w:t>
      </w:r>
      <w:hyperlink r:id="rId6">
        <w:r>
          <w:rPr>
            <w:rStyle w:val="InternetLink"/>
            <w:rFonts w:cs="Times New Roman" w:ascii="Times New Roman" w:hAnsi="Times New Roman"/>
            <w:color w:val="465479"/>
          </w:rPr>
          <w:t>http://www.mon.gov.ru/work/obr/dok/obs/1487/</w:t>
        </w:r>
      </w:hyperlink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андарт среднего полного (общего) образования по истории. Профильный уровень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9.  </w:t>
      </w:r>
      <w:hyperlink r:id="rId7">
        <w:r>
          <w:rPr>
            <w:rStyle w:val="InternetLink"/>
            <w:rFonts w:cs="Times New Roman" w:ascii="Times New Roman" w:hAnsi="Times New Roman"/>
            <w:color w:val="465479"/>
          </w:rPr>
          <w:t>http://www.mon.gov.ru/work/obr/dok/obs/fkgs/40.doc</w:t>
        </w:r>
      </w:hyperlink>
    </w:p>
    <w:p>
      <w:pPr>
        <w:pStyle w:val="Style22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стория: Примерная программа среднего (полного) общего образования. Профильный уровень</w:t>
      </w:r>
      <w:r>
        <w:rPr>
          <w:rFonts w:cs="Times New Roman" w:ascii="Times New Roman" w:hAnsi="Times New Roman"/>
          <w:iCs/>
        </w:rPr>
        <w:t xml:space="preserve">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Дополнительная  литература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Аврех А. Я. </w:t>
      </w:r>
      <w:r>
        <w:rPr>
          <w:sz w:val="22"/>
          <w:szCs w:val="22"/>
        </w:rPr>
        <w:t>Столыпин и судьбы реформ в России. — М., 1991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Аронов Д. В. </w:t>
      </w:r>
      <w:r>
        <w:rPr>
          <w:sz w:val="22"/>
          <w:szCs w:val="22"/>
        </w:rPr>
        <w:t>Законотворческая деятельность российских либералов в Государственной думе (1906—1917 гг.). — М., 2005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Барг М. А.  </w:t>
      </w:r>
      <w:r>
        <w:rPr>
          <w:sz w:val="22"/>
          <w:szCs w:val="22"/>
        </w:rPr>
        <w:t>Категории и методы исторической науки.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, 1984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БохановА. Н. </w:t>
      </w:r>
      <w:r>
        <w:rPr>
          <w:sz w:val="22"/>
          <w:szCs w:val="22"/>
        </w:rPr>
        <w:t>Николай II. - М., 1997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Булдаков В. </w:t>
      </w:r>
      <w:r>
        <w:rPr>
          <w:sz w:val="22"/>
          <w:szCs w:val="22"/>
        </w:rPr>
        <w:t>Красная смута: природа и последствия рево</w:t>
        <w:softHyphen/>
        <w:t>люционного насилия. — М, 1997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Брандт М. Ю., Ляшенко Л. М. </w:t>
      </w:r>
      <w:r>
        <w:rPr>
          <w:sz w:val="22"/>
          <w:szCs w:val="22"/>
        </w:rPr>
        <w:t>Введение в историю. — М., 1994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Быстрова И. В. </w:t>
      </w:r>
      <w:r>
        <w:rPr>
          <w:sz w:val="22"/>
          <w:szCs w:val="22"/>
        </w:rPr>
        <w:t>Военно-промышленный комплекс СССР в годы холодной войны. (Вторая половина 40-х—начало 60-х годов). — М., 2000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Вайль П., Генис А. </w:t>
      </w:r>
      <w:r>
        <w:rPr>
          <w:sz w:val="22"/>
          <w:szCs w:val="22"/>
        </w:rPr>
        <w:t>60-е. Мир советского человека. — М.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ликая Отечественная война. 1941—1945. Военно-истори</w:t>
        <w:softHyphen/>
        <w:t>ческие очерки. В 4 кн. — М., 1998—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йна 1939—1945: два подхода. — М., 1995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Галкин А. А. </w:t>
      </w:r>
      <w:r>
        <w:rPr>
          <w:sz w:val="22"/>
          <w:szCs w:val="22"/>
        </w:rPr>
        <w:t>Германский фашизм. — М., 1967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Гимпельсон Е. Г. </w:t>
      </w:r>
      <w:r>
        <w:rPr>
          <w:sz w:val="22"/>
          <w:szCs w:val="22"/>
        </w:rPr>
        <w:t>Формирование советской политической системы: 1917—1923 гг. — М.,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риф секретности снят: потери Вооруженных Сил СССР в войнах, боевых действиях и военных конфликтах. — М., 1993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Данилов А. А. </w:t>
      </w:r>
      <w:r>
        <w:rPr>
          <w:sz w:val="22"/>
          <w:szCs w:val="22"/>
        </w:rPr>
        <w:t>История инакомыслия в России: советский период. — М., 1997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Данилов А. А., Пыжиков А. В. </w:t>
      </w:r>
      <w:r>
        <w:rPr>
          <w:sz w:val="22"/>
          <w:szCs w:val="22"/>
        </w:rPr>
        <w:t>Рождение сверхдержавы: СССР в первые послевоенные годы. — М., 2002.</w:t>
      </w:r>
      <w:r>
        <w:rPr>
          <w:iCs/>
          <w:sz w:val="22"/>
          <w:szCs w:val="22"/>
        </w:rPr>
        <w:t xml:space="preserve">Данилов А. А., Пыжиков А. В. </w:t>
      </w:r>
      <w:r>
        <w:rPr>
          <w:sz w:val="22"/>
          <w:szCs w:val="22"/>
        </w:rPr>
        <w:t>Россия               в 90-е гг. XXв. — М., 2002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Дякин В. С. </w:t>
      </w:r>
      <w:r>
        <w:rPr>
          <w:sz w:val="22"/>
          <w:szCs w:val="22"/>
        </w:rPr>
        <w:t>Самодержавие, буржуазия и дворянство в 1907-1911 гг. - Л., 1978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Жуков Г. К. </w:t>
      </w:r>
      <w:r>
        <w:rPr>
          <w:sz w:val="22"/>
          <w:szCs w:val="22"/>
        </w:rPr>
        <w:t>Воспоминания и размышления. — М., 1990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Зеленин И. Е. </w:t>
      </w:r>
      <w:r>
        <w:rPr>
          <w:sz w:val="22"/>
          <w:szCs w:val="22"/>
        </w:rPr>
        <w:t>Аграрная политика Н. С. Хрущева и сель</w:t>
        <w:softHyphen/>
        <w:t>ское хозяйство. — М., 2001.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Зубкова Е. Ю. </w:t>
      </w:r>
      <w:r>
        <w:rPr>
          <w:sz w:val="22"/>
          <w:szCs w:val="22"/>
        </w:rPr>
        <w:t>Общество и реформы: 1945—1964 гг. — М., 1993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Иоффе Г. 3. </w:t>
      </w:r>
      <w:r>
        <w:rPr>
          <w:sz w:val="22"/>
          <w:szCs w:val="22"/>
        </w:rPr>
        <w:t>Революция и судьба Романовых. — М., 1992.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Левина Я. Б. </w:t>
      </w:r>
      <w:r>
        <w:rPr>
          <w:sz w:val="22"/>
          <w:szCs w:val="22"/>
        </w:rPr>
        <w:t>Повседневная жизнь советского города: нор</w:t>
        <w:softHyphen/>
        <w:t>мы и аномалии: 1920—1930-е годы. — СПб., 1999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Левандовский А. А. </w:t>
      </w:r>
      <w:r>
        <w:rPr>
          <w:sz w:val="22"/>
          <w:szCs w:val="22"/>
        </w:rPr>
        <w:t>Время Грановского: у истоков форми</w:t>
        <w:softHyphen/>
        <w:t>рования русской интеллигенции. — М., 1990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Леонтович В. В. </w:t>
      </w:r>
      <w:r>
        <w:rPr>
          <w:sz w:val="22"/>
          <w:szCs w:val="22"/>
        </w:rPr>
        <w:t>История либерализма в России:  1762— 1914 гг. - М„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убянка. Сталин и ВЧК - ГПУ - ОГПУ - НКВД. Ян</w:t>
        <w:softHyphen/>
        <w:t>варь 1922 — декабрь 1936. — М.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убянка. Сталин и Главное управление гос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КВД. Архив Сталина. Документы высших органов партий</w:t>
        <w:softHyphen/>
        <w:t>ной и государственной власти. 1937—1938. — М., 2004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алышева О. Г. </w:t>
      </w:r>
      <w:r>
        <w:rPr>
          <w:sz w:val="22"/>
          <w:szCs w:val="22"/>
        </w:rPr>
        <w:t>Отечественная историческая наука на ру</w:t>
        <w:softHyphen/>
        <w:t>беже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-ХХ вв. - М., 2002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ельтюхов М. И. </w:t>
      </w:r>
      <w:r>
        <w:rPr>
          <w:sz w:val="22"/>
          <w:szCs w:val="22"/>
        </w:rPr>
        <w:t>Упущенный шанс Сталина: Советский Союз и борьба за Европу: 1939—1941 гг. — М., 2002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Мироненко С. В. </w:t>
      </w:r>
      <w:r>
        <w:rPr>
          <w:sz w:val="22"/>
          <w:szCs w:val="22"/>
        </w:rPr>
        <w:t>Страницы тайной истории самодержа</w:t>
        <w:softHyphen/>
        <w:t>вия: политическая история России первой половины XIXсто</w:t>
        <w:softHyphen/>
        <w:t>летия. — М., 1990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иронов Б. Я.   </w:t>
      </w:r>
      <w:r>
        <w:rPr>
          <w:sz w:val="22"/>
          <w:szCs w:val="22"/>
        </w:rPr>
        <w:t>Социальная история России.  В 2 т.  — СПб.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циональная политика России: история и современ</w:t>
        <w:softHyphen/>
        <w:t>ность. — М.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ЭП: взгляд со стороны. — М.,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ктябрь 1917: величайшее событие века или социальная катастрофа? — М., 1991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Осокина Е. А. </w:t>
      </w:r>
      <w:r>
        <w:rPr>
          <w:sz w:val="22"/>
          <w:szCs w:val="22"/>
        </w:rPr>
        <w:t>Иерархия потребления: о жизни людей в условиях сталинского снабжения: 1928—1935 гг. — М., 1993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авленко Н. И. </w:t>
      </w:r>
      <w:r>
        <w:rPr>
          <w:sz w:val="22"/>
          <w:szCs w:val="22"/>
        </w:rPr>
        <w:t>Птенцы гнезда Петрова. — М., 1988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авлов Д. </w:t>
      </w:r>
      <w:r>
        <w:rPr>
          <w:sz w:val="22"/>
          <w:szCs w:val="22"/>
        </w:rPr>
        <w:t>Русско-японская война 1904—1905 гг.: секрет</w:t>
        <w:softHyphen/>
        <w:t>ные операции на суше и на море. — М., 2004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авлюченков С. А. </w:t>
      </w:r>
      <w:r>
        <w:rPr>
          <w:sz w:val="22"/>
          <w:szCs w:val="22"/>
        </w:rPr>
        <w:t>Военный коммунизм в России: власть и массы. — М., 1997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ихоя Р. Г. </w:t>
      </w:r>
      <w:r>
        <w:rPr>
          <w:sz w:val="22"/>
          <w:szCs w:val="22"/>
        </w:rPr>
        <w:t>Советский Союз: история власти: 1945—1991. — М., 1998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лимак Е. Г., Пантин И. К. </w:t>
      </w:r>
      <w:r>
        <w:rPr>
          <w:sz w:val="22"/>
          <w:szCs w:val="22"/>
        </w:rPr>
        <w:t>Драма российских реформ и революций. — М., 2000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Победоносцев К. П.  </w:t>
      </w:r>
      <w:r>
        <w:rPr>
          <w:sz w:val="22"/>
          <w:szCs w:val="22"/>
        </w:rPr>
        <w:t>Великая ложь нашего времени.  — М.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тические партии России первой трети XXвека: эн</w:t>
        <w:softHyphen/>
        <w:t>циклопедия. — М.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тические партии России: история и современность. — М., 2000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Романов Б. А. </w:t>
      </w:r>
      <w:r>
        <w:rPr>
          <w:sz w:val="22"/>
          <w:szCs w:val="22"/>
        </w:rPr>
        <w:t>Люди и нравы Древней Руси: историко-бы-товые очерки XI—XIIIвв. — Л., 196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ие самодержцы (1801 — 1917). — М.,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я в XXвеке: судьбы исторической науки. — М.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я нэповская. — М., 2002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Самсонов А. М. </w:t>
      </w:r>
      <w:r>
        <w:rPr>
          <w:sz w:val="22"/>
          <w:szCs w:val="22"/>
        </w:rPr>
        <w:t>Вторая мировая война. — М.,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ые знаменитые изобретатели России. — М., 2000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Сарабьянов Д. В. </w:t>
      </w:r>
      <w:r>
        <w:rPr>
          <w:sz w:val="22"/>
          <w:szCs w:val="22"/>
        </w:rPr>
        <w:t>История русского искусства конца XIX— начала XXвека. — М., 1993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Симонов Я. С. </w:t>
      </w:r>
      <w:r>
        <w:rPr>
          <w:sz w:val="22"/>
          <w:szCs w:val="22"/>
        </w:rPr>
        <w:t>Военно-промышленный комплекс СССР в 1920—1950-е годы: темпы экономического роста, структура, организация производства и управление. — М.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ское общество: возникновение, развитие, историчес</w:t>
        <w:softHyphen/>
        <w:t>кий финал. В 2 т. — М.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овление российского парламентаризма начала XXве</w:t>
        <w:softHyphen/>
        <w:t>ка / под ред. Н. Б. Селунской. — М., 1996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Тарновский К. П. </w:t>
      </w:r>
      <w:r>
        <w:rPr>
          <w:sz w:val="22"/>
          <w:szCs w:val="22"/>
        </w:rPr>
        <w:t>Социально-экономическая история Рос</w:t>
        <w:softHyphen/>
        <w:t>сии: начало XXвека. — М., 1990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Таубман У. </w:t>
      </w:r>
      <w:r>
        <w:rPr>
          <w:sz w:val="22"/>
          <w:szCs w:val="22"/>
        </w:rPr>
        <w:t>Хрущев. — М., 2005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Тепцов Н. В. </w:t>
      </w:r>
      <w:r>
        <w:rPr>
          <w:sz w:val="22"/>
          <w:szCs w:val="22"/>
        </w:rPr>
        <w:t>Аграрная политика: на крутых поворотах 20-30-х гг. - М., 1990.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iCs/>
          <w:sz w:val="22"/>
          <w:szCs w:val="22"/>
        </w:rPr>
        <w:t xml:space="preserve">Тюкавкин В. Г. </w:t>
      </w:r>
      <w:r>
        <w:rPr>
          <w:sz w:val="22"/>
          <w:szCs w:val="22"/>
        </w:rPr>
        <w:t>Великорусское крестьянство и Столыпин</w:t>
        <w:softHyphen/>
        <w:t>ская аграрная реформа. — М., 2001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Урилов И. X.   </w:t>
      </w:r>
      <w:r>
        <w:rPr>
          <w:sz w:val="22"/>
          <w:szCs w:val="22"/>
        </w:rPr>
        <w:t>История   российской  социал-демократий (меньшевизма). — М., 2005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Уткин А. И. </w:t>
      </w:r>
      <w:r>
        <w:rPr>
          <w:sz w:val="22"/>
          <w:szCs w:val="22"/>
        </w:rPr>
        <w:t>Вторая мировая война. — М., 2002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Уткин А. И. </w:t>
      </w:r>
      <w:r>
        <w:rPr>
          <w:sz w:val="22"/>
          <w:szCs w:val="22"/>
        </w:rPr>
        <w:t>Мировой порядок XXIвека. — М., 2001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Уткин А</w:t>
      </w:r>
      <w:r>
        <w:rPr>
          <w:i/>
          <w:iCs/>
          <w:sz w:val="22"/>
          <w:szCs w:val="22"/>
        </w:rPr>
        <w:t xml:space="preserve">. И. </w:t>
      </w:r>
      <w:r>
        <w:rPr>
          <w:sz w:val="22"/>
          <w:szCs w:val="22"/>
        </w:rPr>
        <w:t>Первая мировая война. — М.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льтимедийный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ран проекционный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ка школьная  с набором приспособлений для крепления таблиц и карт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ализированная учебная мебе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ный сто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on.gov.ru/work/obr/dok/obs/1487/" TargetMode="External"/><Relationship Id="rId7" Type="http://schemas.openxmlformats.org/officeDocument/2006/relationships/hyperlink" Target="http://www.mon.gov.ru/work/obr/dok/obs/fkgs/40.doc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2:00Z</dcterms:created>
  <dc:creator>Римма</dc:creator>
  <dc:description/>
  <cp:keywords/>
  <dc:language>en-US</dc:language>
  <cp:lastModifiedBy>DNA7 X86</cp:lastModifiedBy>
  <cp:lastPrinted>2015-09-11T19:08:00Z</cp:lastPrinted>
  <dcterms:modified xsi:type="dcterms:W3CDTF">2015-09-11T15:10:00Z</dcterms:modified>
  <cp:revision>129</cp:revision>
  <dc:subject/>
  <dc:title/>
</cp:coreProperties>
</file>