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  <w:gridCol w:w="4733"/>
      </w:tblGrid>
      <w:tr>
        <w:trPr>
          <w:trHeight w:val="1088" w:hRule="atLeast"/>
        </w:trPr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 /__Шалагина Л.И./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 от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 63 с УИП»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 / Коваленко С.С./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иректор МОУ «СОШ № 63 с УИП»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____________ / Ионов А.В. /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_ от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«___» _________ 2015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рабриной Елены Владимировны. 1 категор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, 6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- 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«Стандарты второго поколения. Математика 5 – 9 класс» </w:t>
      </w:r>
      <w:r>
        <w:rPr>
          <w:bCs/>
          <w:sz w:val="20"/>
          <w:szCs w:val="20"/>
        </w:rPr>
        <w:t xml:space="preserve"> – М.: Просвещение,  2011 г. и «Сборник рабочих программ 5 – 6 классы», </w:t>
      </w:r>
      <w:r>
        <w:rPr>
          <w:sz w:val="20"/>
          <w:szCs w:val="20"/>
        </w:rPr>
        <w:t xml:space="preserve">- М.: Просвещение, 2012. Составитель Т. А. Бурмистрова. Данная рабочая программа ориентирована на учителей математики, работающих в 6 классах по УМК Виленкина Н.Я., </w:t>
      </w:r>
      <w:r>
        <w:rPr>
          <w:bCs/>
          <w:iCs/>
          <w:sz w:val="20"/>
          <w:szCs w:val="20"/>
        </w:rPr>
        <w:t>Жохов В. И., Чесноков А. С., Шварцбурд С. И. Математика 6. – М.: Мнемозина, 201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sz w:val="20"/>
          <w:szCs w:val="20"/>
        </w:rPr>
        <w:t>Значимость математики как одного из основных компо</w:t>
        <w:softHyphen/>
        <w:t>нентов базового образования определяется ее ролью в современной науке и производстве, а также важностью математического образования для формирова</w:t>
        <w:softHyphen/>
        <w:t xml:space="preserve">ния духовной среды подрастающего человека. 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основного общего образования. Рабочая программа включает все темы, предусмотренные для изучения ФГОС по математике.</w:t>
      </w:r>
    </w:p>
    <w:p>
      <w:pPr>
        <w:pStyle w:val="Normal"/>
        <w:widowControl w:val="false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Изучение математики направлено на достижение </w:t>
      </w:r>
      <w:r>
        <w:rPr>
          <w:b/>
          <w:i/>
          <w:sz w:val="20"/>
          <w:szCs w:val="20"/>
        </w:rPr>
        <w:t>следующих целей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направлении личностного развити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ачеств мышления, необходимых для адаптации в современном интеллектуальном обществ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тереса к математическому творчеству и математических способносте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метапредметном направлении: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едставлений о математике как о форме описания и методе познания действительности;</w:t>
      </w:r>
    </w:p>
    <w:p>
      <w:pPr>
        <w:pStyle w:val="Style17"/>
        <w:numPr>
          <w:ilvl w:val="3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редметном направлении: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Изучение учебного предмета «Математика» направлено на решение следующи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ниверсальных учебных действий, основ учебно-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основными способами представле</w:t>
        <w:softHyphen/>
        <w:t>ния и анализа статистических данных, со статистическими закономерностями в реальном мире, приобретение элемен</w:t>
        <w:softHyphen/>
        <w:t xml:space="preserve">тарных вероятностных предста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представлений о математике как части об</w:t>
        <w:softHyphen/>
        <w:t>щечеловеческой культуры, воспитание понимания значимо</w:t>
        <w:softHyphen/>
        <w:t>сти математики для общественного прогресса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ая характеристика учебного предмета.</w:t>
      </w:r>
    </w:p>
    <w:p>
      <w:pPr>
        <w:pStyle w:val="Normal"/>
        <w:spacing w:before="0" w:after="0"/>
        <w:ind w:left="4248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Содержание линии </w:t>
      </w:r>
      <w:r>
        <w:rPr>
          <w:i/>
          <w:sz w:val="20"/>
          <w:szCs w:val="20"/>
        </w:rPr>
        <w:t>«Арифметика»</w:t>
      </w:r>
      <w:r>
        <w:rPr>
          <w:sz w:val="20"/>
          <w:szCs w:val="20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Содержание линии </w:t>
      </w:r>
      <w:r>
        <w:rPr>
          <w:i/>
          <w:sz w:val="20"/>
          <w:szCs w:val="20"/>
        </w:rPr>
        <w:t>«Элементы алгебры»</w:t>
      </w:r>
      <w:r>
        <w:rPr>
          <w:sz w:val="20"/>
          <w:szCs w:val="20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Содержание линии </w:t>
      </w:r>
      <w:r>
        <w:rPr>
          <w:i/>
          <w:sz w:val="20"/>
          <w:szCs w:val="20"/>
        </w:rPr>
        <w:t>«Наглядная геометрия»</w:t>
      </w:r>
      <w:r>
        <w:rPr>
          <w:sz w:val="20"/>
          <w:szCs w:val="20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ия </w:t>
      </w:r>
      <w:r>
        <w:rPr>
          <w:i/>
          <w:sz w:val="20"/>
          <w:szCs w:val="20"/>
        </w:rPr>
        <w:t>«Вероятность и статистика»</w:t>
      </w:r>
      <w:r>
        <w:rPr>
          <w:sz w:val="20"/>
          <w:szCs w:val="20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учебного предмета «Математика» в учебном план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5 часов (5 часов в неделю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ребования к результатам освоения математики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bCs/>
          <w:i/>
          <w:sz w:val="20"/>
          <w:szCs w:val="20"/>
        </w:rPr>
        <w:t>личностного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азвития</w:t>
      </w:r>
      <w:r>
        <w:rPr>
          <w:sz w:val="20"/>
          <w:szCs w:val="20"/>
        </w:rPr>
        <w:t>:</w:t>
      </w:r>
    </w:p>
    <w:p>
      <w:pPr>
        <w:pStyle w:val="Text"/>
        <w:numPr>
          <w:ilvl w:val="0"/>
          <w:numId w:val="1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</w:rPr>
        <w:t>познавательный интерес, установка на поиск способов решения математических задач;</w:t>
      </w:r>
    </w:p>
    <w:p>
      <w:pPr>
        <w:pStyle w:val="Text"/>
        <w:numPr>
          <w:ilvl w:val="0"/>
          <w:numId w:val="1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Tex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ность мышлен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направлении  </w:t>
      </w:r>
      <w:r>
        <w:rPr>
          <w:bCs/>
          <w:i/>
          <w:sz w:val="20"/>
          <w:szCs w:val="20"/>
        </w:rPr>
        <w:t>метапредметного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развит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>способность находить необходимую информацию и представлять ее в различных формах (моделях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способность планировать и контролировать свою учебную деятельность, прогнозировать результат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 направлении  </w:t>
      </w:r>
      <w:r>
        <w:rPr>
          <w:bCs/>
          <w:i/>
          <w:sz w:val="20"/>
          <w:szCs w:val="20"/>
        </w:rPr>
        <w:t>предметного развит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умение решать линейные уравнения с одним неизвестным, использовать уравнения при решении  задач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  <w:szCs w:val="20"/>
        </w:rPr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и нормы оценки знаний, умений и навыков обучающихся по математике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ценка письменных контрольных работ обучающихся по математи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твет оценивается отметкой «5»,</w:t>
      </w:r>
      <w:r>
        <w:rPr>
          <w:sz w:val="20"/>
          <w:szCs w:val="20"/>
        </w:rPr>
        <w:t xml:space="preserve"> есл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Отметка «3»</w:t>
      </w:r>
      <w:r>
        <w:rPr>
          <w:rFonts w:cs="Times New Roman" w:ascii="Times New Roman" w:hAnsi="Times New Roman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тметка «2»</w:t>
      </w:r>
      <w:r>
        <w:rPr>
          <w:rFonts w:cs="Times New Roman" w:ascii="Times New Roman" w:hAnsi="Times New Roman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Отметка «1»</w:t>
      </w:r>
      <w:r>
        <w:rPr>
          <w:rFonts w:cs="Times New Roman" w:ascii="Times New Roman" w:hAnsi="Times New Roman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 оценивается </w:t>
      </w:r>
      <w:r>
        <w:rPr>
          <w:b/>
          <w:bCs/>
          <w:i/>
          <w:iCs/>
          <w:sz w:val="20"/>
          <w:szCs w:val="20"/>
        </w:rPr>
        <w:t>отметкой «5»,</w:t>
      </w:r>
      <w:r>
        <w:rPr>
          <w:sz w:val="20"/>
          <w:szCs w:val="20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вет оценивается </w:t>
      </w:r>
      <w:r>
        <w:rPr>
          <w:rFonts w:cs="Times New Roman" w:ascii="Times New Roman" w:hAnsi="Times New Roman"/>
          <w:i/>
          <w:iCs/>
        </w:rPr>
        <w:t>отметкой «4»,</w:t>
      </w:r>
      <w:r>
        <w:rPr>
          <w:rFonts w:cs="Times New Roman" w:ascii="Times New Roman" w:hAnsi="Times New Roman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Отметка «3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тметка «2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firstLine="4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метка «1» ставится, если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19" w:right="1134" w:gutter="0" w:header="0" w:top="851" w:footer="709" w:bottom="9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lang w:eastAsia="en-US"/>
        </w:rPr>
        <w:t>Учебно-тематический план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7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514"/>
        <w:gridCol w:w="1869"/>
        <w:gridCol w:w="2743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лимость чис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4248" w:firstLine="708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5"/>
        <w:gridCol w:w="167"/>
        <w:gridCol w:w="11"/>
        <w:gridCol w:w="700"/>
        <w:gridCol w:w="8"/>
        <w:gridCol w:w="2112"/>
        <w:gridCol w:w="10"/>
        <w:gridCol w:w="4216"/>
        <w:gridCol w:w="1132"/>
        <w:gridCol w:w="12"/>
        <w:gridCol w:w="12"/>
        <w:gridCol w:w="1108"/>
        <w:gridCol w:w="12"/>
        <w:gridCol w:w="12"/>
        <w:gridCol w:w="968"/>
        <w:gridCol w:w="12"/>
        <w:gridCol w:w="16"/>
        <w:gridCol w:w="657"/>
        <w:gridCol w:w="21"/>
        <w:gridCol w:w="21"/>
        <w:gridCol w:w="23"/>
        <w:gridCol w:w="12"/>
        <w:gridCol w:w="7"/>
        <w:gridCol w:w="8"/>
        <w:gridCol w:w="12"/>
        <w:gridCol w:w="21"/>
        <w:gridCol w:w="7"/>
        <w:gridCol w:w="12"/>
        <w:gridCol w:w="19"/>
        <w:gridCol w:w="7"/>
        <w:gridCol w:w="18"/>
        <w:gridCol w:w="38"/>
        <w:gridCol w:w="37"/>
        <w:gridCol w:w="24"/>
        <w:gridCol w:w="33"/>
        <w:gridCol w:w="691"/>
        <w:gridCol w:w="41"/>
        <w:gridCol w:w="23"/>
        <w:gridCol w:w="852"/>
      </w:tblGrid>
      <w:tr>
        <w:trPr>
          <w:trHeight w:val="4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рограмм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    ИК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7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1. Делимость чисел. (20 часов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и и кратны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: Дроби .Арифметические действия с дробями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делителя </w:t>
              <w:br/>
              <w:t xml:space="preserve">и кратного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делители </w:t>
              <w:br/>
              <w:t>и кратные данных натуральных чисе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дели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рат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турального числа; находят делители и кратные чисел, остаток де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ют по составленному плану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используют основные и 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нительные средства получения информ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при необходимости отстаивать свою точку зрения, аргументируя ее, подтверждать аргументы факт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ители и крат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(1) 27(а,в) 30(аб)</w:t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5.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: Дроби .Арифметические действия с дробями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делители и кратные чисел; выполняют действ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выборочный контроль 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ители и крат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(2) 26 30(в)</w:t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: Дроби .Арифметические действия с дробями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ят и выбирают алгоритм решения нестандартной задачи по нахождению делителя и кратного числа; выполняют действия; изображают на координатном луче числа, кратные данному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ют организовывать учебное взаимодействие в груп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ители и крат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,27(вг) 30(г)</w:t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уравнений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знаки делимости на 10, на 5 и на 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познавать числа, кратные 10, 5 и 2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записывают числа, которые делятся на 10, на 5 и на 2; выводят признаки делимости на 10, на 5 и на 2; решают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ять другую точку зрения, готовы изменить свою точку зр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знаки делимости на 10, на 5 и на 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(2) 55, 60(а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№ 39</w:t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уравнений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записывают числа, которые делятся на 10, на 5 и на 2; выполняют устные вычисления; решают задачи при помощи составления уравнения, с использованием признаков делимости на 10, на 5, на 2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выборочный контроль 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знаки делимости на 10, на 5 и на 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(а) 56, 60(в) </w:t>
            </w:r>
          </w:p>
        </w:tc>
        <w:tc>
          <w:tcPr>
            <w:tcW w:w="1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-12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роценты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алгоритм решения нестандартной задачи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ения проблем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(б)57 , 58, 60(г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вторение :Решение задач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знаки делимости на 9 и на 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знавать числа, кратные 9 и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знаки делимости натуральных </w:t>
              <w:br/>
              <w:t>чисел при решении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изнак делимости чисел на 9; называют и записывают числа, которые делятся на 9; решают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знаки делимости на 9 и на 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, 88, 90 , 91(ав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. Повторение :Решение задач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записывают числа, которые делятся на 9, на 3; выполняют устные вычисления; решают задачи с использованием признаков делимости на 9, на 3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онтроль 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знаки делимости на 9 и на 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,89,92, 91(бг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:Решение задач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простого и составного числ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спозна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стые и составные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кладывать составные числа на множител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ст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остав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; определяют простые и составные числа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учебных и жизненных речевых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остые и состав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, 115,117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ростые и составные числа; выполняют устные вычисления; решают задачи с использованием понятия простого и составного числа; находят значения выражения; раскладывают числа на два множ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, 118, 119,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9.09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сохранности знаний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алгоритм разложения чисел на простые множи-</w:t>
              <w:br/>
              <w:t xml:space="preserve">тели (применяя признаки </w:t>
              <w:br/>
              <w:t>делимости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раскладывать составные числа на простые </w:t>
              <w:br/>
              <w:t>множител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алгоритм разложения числа на простые множители; раскладывают числа на простые множители; выполняют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ередавать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, подтверждают аргументы факт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Разложение на простые множител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(2) 139(1,2) 141(а)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ют числа на простые множители; выполняют устные вычисления; решают задачи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ередавать содержание в сжатом или развернутом виде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зложение на простые множители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, 139(3,4) 141(в)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НОД, взаимно простых чисел, алгоритм нахождения НОД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находить НОД </w:t>
              <w:br/>
              <w:t>для двух и более натураль-</w:t>
              <w:br/>
              <w:t>ных чисе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НОД чисел, определять пары взаимно простых чисе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заимно прост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больший общий делитель. Взаимно прост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9(а) 170(аб) 173 , 178 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больший общий делитель, взаимно простые числа среди данных чисел; выполняют устные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больший общий делитель. Взаимно прост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(б) 170(вг) 171, 174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6.09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кое число называют НОК чисел, алгоритм нахождения НОК чисел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НОК двух </w:t>
              <w:br/>
              <w:t>и более натуральных чисе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ладывать числа на простые множители; находить НОК и НОД натуральных чисел; распознавать взаимно простые числа; выполнять арифметические действия с десятичными дробям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меньшее общее кратно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меньшее общее кратно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(аб) 204, 206(а ) 145(а)         инд №201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ьшее общее кратное, взаимно простые числ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наиболее заметные достижен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-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меньшее общее кратно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(вг) 205, 206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(б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аименьшее общее кратное; решают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меньшее общее кратно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, 200(1) 206(в) 210(а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.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; находят наименьшее общее кратное, среднее арифметическое чисел, значения выражения; решают задачи на движени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именьшее общее кратно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0(а-в) 200(2)  206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(б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Делимость чисел»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1- 7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.1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§ 2. Сложение и вычитание дробей с разными знаменателями. (22 часа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основное свойство дроби и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именять его при замене данной дроби равной ей дробью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выполняют устные вычисления; изображают координатный луч и точки с заданными координат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опро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Основное свойство дроб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, 221(аб)239(а) 240(ав) 241(а)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находят значение выраж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-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Основное свойство дроб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, 221(вг)239(б) 240(бг)241(б) по желанию № 229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сокращения дроб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кращать дробь, используя различные приемы сокращения, распознавать несократимы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ают дроби, выполняют действия и сокращают результат вычислений; выводят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ют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окращение дроб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(а) 270, 274(а) 263</w:t>
            </w:r>
          </w:p>
        </w:tc>
        <w:tc>
          <w:tcPr>
            <w:tcW w:w="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грамма, которую со-ставляют грамм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окращение дроб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(б) 271, 274(б) 264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окращение дроб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(в) 269 224 272</w:t>
            </w:r>
          </w:p>
        </w:tc>
        <w:tc>
          <w:tcPr>
            <w:tcW w:w="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-10.10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водить дроби к общему знаменателю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одить дроби </w:t>
              <w:br/>
              <w:t>к общему знаменателю с при менением разложения их зна-менателей на простые множители; находить НОЗ дробе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дроби 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множ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о: как привести дробь к наименьшему общему знаменателю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ведение дробей к общему знаменат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(аб) 300(а-в), 301, 303(а)</w:t>
            </w:r>
          </w:p>
        </w:tc>
        <w:tc>
          <w:tcPr>
            <w:tcW w:w="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ят дроби к наименьшему общему знаменателю; выполняют устные вычислен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ведение дробей к общему знаменат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(вг) 300(г-е) 302,303(б)</w:t>
            </w:r>
          </w:p>
        </w:tc>
        <w:tc>
          <w:tcPr>
            <w:tcW w:w="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ведение дробей к общему знаменат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98, 299, 300(ж,з) 296(1) </w:t>
            </w:r>
          </w:p>
        </w:tc>
        <w:tc>
          <w:tcPr>
            <w:tcW w:w="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 с разными знаменателям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сравнения </w:t>
              <w:br/>
              <w:t xml:space="preserve">дробей с разными знаменателя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его при сравнении дробе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равнение дробей  с разными знаменател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9(а-г) 361, 370 </w:t>
            </w:r>
          </w:p>
        </w:tc>
        <w:tc>
          <w:tcPr>
            <w:tcW w:w="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 с разными знаменателям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дроби с разными знаменателями, исследуют ситуации, требующие сравнения чисел и их упорядочения; выполняют устные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равнение дробей  с разными знаменател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(д-з) 362, 371, 350 ( по жел)</w:t>
            </w:r>
          </w:p>
        </w:tc>
        <w:tc>
          <w:tcPr>
            <w:tcW w:w="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 с разными знаменателям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кладывать и вычитать дроби с разными знаменателями, используя соответствующее правило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кладывать и вычитать дроби с разными знаменателями, используя соответствующее правило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кращать дроби; сравнивать, складывать и вычитать дроби с разными знаменателями; применять изученные правила для решения текстовых зада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адывать смешанные числ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дроби с разными знаменателями; выполняют действия; изображают точку на координатном луч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ложение дробей  с разными знамена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(а-з) 363, 372</w:t>
            </w:r>
          </w:p>
        </w:tc>
        <w:tc>
          <w:tcPr>
            <w:tcW w:w="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 с разными знаменателями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дроби с разными знаменателями; решают уравнения; находят значения выражений, используя свойство вычитания числа из сумм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ложение дробей  с разными знамена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(и-п) 364, 373(а)</w:t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 с разными знаменателям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, складывают и вычитают дроби с разными знаме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ычитание дробей  с разными знаменател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, 368,373(б) 350(по жел)</w:t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 с разными знаменателями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ычитание дробей  с разными знаменател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7, 369, 373(в) 375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Сложение и вычитание дробей с разными знаменателями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4.1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; находят значение выражен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ложе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4(а-г) 416(а,б) 418, 425(а) 287  (по жел)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, моделируют ситуацию, иллюстрирующую арифметическое действие и ход его выпол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-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Сложе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4(д-з) 416(в) 419, 425(б)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, используют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-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ычита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(а-д) 426(а) 420, 413(1)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, прогнозируют результат вычисл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(е-и) 426(б) 421, 413(2)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смешанные числа, 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ычита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7(аб) 423, 422(а) 426(в) 373(г)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смешанных чисел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пытаются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ычита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7(вг) 424, 422(б) 426(г) 296(2)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ладывать и вычитать смешанные числа; решать текстовые задачи и уравнения с использованием изученных прави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§ 3. Умножение и деление обыкновенных дробей. (32 часа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умножения дроби на натуральное число, дроби на дроб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их при вычисления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Умножение дроб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7, 432, 479, 482(а)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ют обыкновенные дроби, решают задачи, в условие которых введены обыкновенные дроби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Умножение дроб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2(а-и) 474, 475, 480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-14.11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 дробей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2(к-п) 476, 477, 482(б)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295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Умножение дроб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3, 478, 481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тоговый урок по материа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кращать дроби; сравнивать, складывать и вычитать дроби с разными знаменателя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кладывать и вычитать смешанные числа; решать текстовые задачи и уравнения с использованием изученных прави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езентация по теме: Итоговый урок по материа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нахождения дроби от числ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его применять при решении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нахождения дроби от числа; находят дробь от числа; объясняют ход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дроби от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, 524, 533, 534(а)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нахождения процентов от числа; находят проценты от числа, планируют решение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дроби от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, 526, 531, 534(б)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1.11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дробь от числа; самостоятельно выбирают способ решения задачи; решают уравне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дроби от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7, 528, 530, 534(в)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дроби от числа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дробь от числа, действуют по заданному и самостоятельно составленному плану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дроби от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9, 532, 534(г) 520(2)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пределительное свойство умн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его применять при умножении смешан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 на натуральное, при упрощении выражени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 умножения смешанного числа на натуральное число; применяют распределительный закон умножения при умножении смешанного числа на натуральное число; находят значение выражения при помощи распределительного закона умножен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менение распределительного свойства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, 553, 56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распределительный закон умножения при умножении смешанного числа на натуральное число, буквы для обозначения чисел и для записи общих утверждений; решают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менение распределительного свойства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,566(1) 571, 57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менять распределительный закон умножения при умножении смешанного числа на натуральное число; вычислять числовое значение буквенного выражения при заданных значениях букв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; решают проблемы творческого и поискового характера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менение распределительного свойства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(а-в) 566(2) 574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11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распределительный закон умножения при умножении смешанного числа на натуральное число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менение распределительного свойства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(г-е) 569(аб) 573, 576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Применение распределительного свойства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(вг) 575,576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Умножение дробей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заимно обратных чисел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число, обратное дроби, натуральному числу, смешанному числ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учебной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заимно обрат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1(б) 592(а-в) 593, 595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Взаимно обрат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1(а) 592(г-д) 594, 595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5.12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деления дробей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менять его </w:t>
              <w:br/>
              <w:t>при вычисления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ормуле площади прямоугольника, объем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ередавать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 и пытаются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3(а-е) 637, 640, 646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смешанных чисел, составляют уравнение как математическую модель задачи.</w:t>
            </w:r>
          </w:p>
          <w:p>
            <w:pPr>
              <w:pStyle w:val="ParagraphStyle"/>
              <w:tabs>
                <w:tab w:val="clear" w:pos="708"/>
                <w:tab w:val="left" w:pos="2490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3(ж-к) 638, 641, 646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деления дроб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его при решении уравнений, решении текстовых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, 639, 642, 646(в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;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5(а-в)630, 643, 646(г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.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(г-е) 636, 629(а) 64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-12.12</w:t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Деление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находить число, обратное данному; выполнять деление дробей; находить значение выражений, </w:t>
              <w:br/>
              <w:t xml:space="preserve">содержащих различные </w:t>
              <w:br/>
              <w:t>действия с обыкновенными дробями; применять правило деления дробей при решении текстовых задач и решении уравнени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, 535, 58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нахождения числа по его дроб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его при решении текстовых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о по заданному значению его дроби; прогнозируют результат вычисл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числа по ег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0, 685, 691(а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о по данному значению его процентов; действуют по заданному и самостоятельно составленному плану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числа по ег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3, 687, 691(б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изученные зависимости; находят и выбирают способ решения текстовой задачи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числа по ег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1, 682, 684, 691(в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с взаимопроверко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числа по ег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, 688, 691(г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9.12</w:t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числа по его дроби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Нахождение числа по ег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и решить по 1 задаче каждого тип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дробного выражения, числителя </w:t>
              <w:br/>
              <w:t xml:space="preserve">и знаменателя дробного </w:t>
              <w:br/>
              <w:t>выра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значение дробного выраже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дробного выражения, сравнивают разные способы вычислений, выбирая удобны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робные выра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0, 716(ае) 70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дробного выражения, пошагово контролируют правильность и полноту алгоритма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робные выра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2, 716(бдж) 7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 при заданных значениях букв, составляют программу для нахождения значения выраж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Дробные выра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1, 716(вгз) 632(3,4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по теме «Дробные выражения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ходить значение дробных выражений; находить дробь от числа и число по значению его дроби, решать уравнения с использованием правила деления дробе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6.12</w:t>
            </w:r>
          </w:p>
        </w:tc>
        <w:tc>
          <w:tcPr>
            <w:tcW w:w="10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 4. Отношения и пропорции. (19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ь отношение чисел, решать текстовые задачи на отношение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; умеют находить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ать задачи на нахождение отношения одной величины к другой; осуществляют запись числа в процентах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 (распределяют роли, договариваются друг с другом)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Отнош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1, 754, 759(а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Отнош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2, 755, 759(б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способ решения задачи и выбирают удобный способ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Отнош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3, 755, 759(вг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пропорции, название ее членов, основное свойство про-</w:t>
              <w:br/>
              <w:t>пор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уя основное свойство пропорции, из данной пропорции составля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ропорции, находить неизвестный член пропорции, решать уравнения; решать задачи с помощью пропорции на процент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опорции и проверяют полученные пропорции, определяя отношения чисе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амостоятельно предполагать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Отнош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2,778,776(а),777()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пропорции и проверяют, верны ли они, используя основное свойство пропорц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Отнош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3, 779, 776(б) 777(б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-29.12</w:t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правила умножения и деления обыкновенных дроб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менять эти правила при решении задач и вычислении примеров, решать текстовые задачи по пройденному материал</w:t>
            </w:r>
            <w:r>
              <w:rPr>
                <w:rFonts w:eastAsia="Calibri"/>
                <w:iCs/>
                <w:lang w:eastAsia="en-US"/>
              </w:rPr>
              <w:t>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неизвестный член пропорции, самостоятельно выбирают способ решения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зглянуть на ситуацию с иной позиц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опор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4, 780, 781(а)777(в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новые верные пропорции из данной пропорции, переставив средние или крайние члены пропорц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опор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5, 781(б) 777(г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6.01</w:t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вторение. Решение задач. Обобщение материа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о теме. Решение задач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акие величины </w:t>
              <w:br/>
              <w:t>называются прямо пропор-</w:t>
              <w:br/>
              <w:t>циональны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шать задачи с прямо пропорциональны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личинами с помощью </w:t>
              <w:br/>
              <w:t>пропорци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является ли прямо пропорциональной, обратно пропорциональной или не является пропорциональной зависимость между величин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ямая и обратная пропорциональные зависим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1, 813, 78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с прямо пропорциональной зависимостью и обратно пропорциональной зависимостью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ямая и обратная пропорциональные зависим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4, 815, 81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и обратная пропорциональные зависимости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с взаимопроверко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ямая и обратная пропорциональные зависим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2, 817, 818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по теме «Отношения и пропорции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ходить неизвестный член пропорции;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, 802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3.01</w:t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е масштаб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, используя определение масштаба, находить масштаб, расстояние на карте, расстояние на местност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понятие масштаба для чтения планов и карт, для составления планов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Масшта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2, 844, 846(а) 840  (по жел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Масшта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3, 845, 846(б) 841  (по жел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улы для нахождения длины окружности и площади круга; чему равно число </w:t>
            </w:r>
            <w:r>
              <w:rPr>
                <w:rFonts w:eastAsia="Calibri"/>
                <w:sz w:val="20"/>
                <w:szCs w:val="20"/>
                <w:lang w:val="el-GR" w:eastAsia="en-US"/>
              </w:rPr>
              <w:t xml:space="preserve">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нимать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чем отличие </w:t>
              <w:br/>
              <w:t>круга от окружност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 применением изученных форму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длину окружности и площадь круга; решают задачи при помощи составления пропорци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Длина окружности и площадь круг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7, 868, 872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кружности и площадь круга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Длина окружности и площадь круг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9, 870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дставление об элементах шар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 и понимать,</w:t>
            </w:r>
            <w:r>
              <w:rPr>
                <w:color w:val="000000"/>
                <w:sz w:val="20"/>
                <w:szCs w:val="20"/>
              </w:rPr>
              <w:t xml:space="preserve"> в чём отличие шара от сферы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длину радиуса, диаметра, экватора шара, объясняют ход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Шар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6, 871, 873(аб)</w:t>
            </w:r>
          </w:p>
        </w:tc>
        <w:tc>
          <w:tcPr>
            <w:tcW w:w="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30.01</w:t>
            </w:r>
          </w:p>
        </w:tc>
        <w:tc>
          <w:tcPr>
            <w:tcW w:w="9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Ша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7, 888, 873(вг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 «Длина окружности и площадь круга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масштаб </w:t>
              <w:br/>
              <w:t xml:space="preserve">карты, расстояние на карте, расстояние на местности; </w:t>
              <w:br/>
              <w:t xml:space="preserve">распознавать пряму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 5. Положительные и отрицательные числа. (13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я: положительных и отрицательных чисел; координатной прямой, </w:t>
              <w:br/>
              <w:t>координаты точ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координаты точек на числовой прямой и изображать точки на прямой с заданными коорди-</w:t>
              <w:br/>
              <w:t>натами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акими числами являются координаты точек на горизонтальной прямой, расположенные справа (слева) от начала координат, какими числами являются координаты точек на вертикальной прямой, расположенные выше (ниже) начала координат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 договор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ы на прямо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4, 917(2) 920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оординаты точки, отмечают точки с заданными координат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для этого владеют приемами слуш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ы на прямо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0(а) 917(3) 921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на прямой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зада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ы на прямо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0(б) 917(4) 919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-6.02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проти-</w:t>
              <w:br/>
              <w:t xml:space="preserve">воположных чисел, целых </w:t>
              <w:br/>
              <w:t>чисе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число, </w:t>
              <w:br/>
              <w:t>противоположное данном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исла, противоположные данным; записывают натуральные числа по заданному условию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отивополож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3, 945(аб) 946, 949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ть аргументы факт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ротивополож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4, 945(вг), 947, 949(б)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е и обозначение модуля числ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находить модули чисел; значения выражений, содержащих модули чисел; числа, имеющие одинаковый модул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сравнения </w:t>
              <w:br/>
              <w:t>чисел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равнивать числа </w:t>
              <w:br/>
              <w:t xml:space="preserve">и записывать результат </w:t>
              <w:br/>
              <w:t>в виде неравенств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модуль числа; значение выражения, содержащего модуль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Модуль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7, 968(а-г) 969, 971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все числа, имеющие заданный модуль; на координатной прямой отмечают числа, модули которых равны данным числ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Модуль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3, 968(д-з) 970, 97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равнение чис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5, 992(1) 994(1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-13.02</w:t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равнение чис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, 992(2) 994(2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; исследуют ситуацию, требующую сравнения чисел и их упорядоч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обосновать её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равнение чис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7, 999, 10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ким числом выра-</w:t>
              <w:br/>
              <w:t xml:space="preserve">жается изменение величины </w:t>
              <w:br/>
              <w:t>(уменьшение, увеличение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изменение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оординаты точки после изменения величин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для этого владеют приемами слуш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Изменение велич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5-1017, 1019(а)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Изменение велич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9, 901, 1010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по теме «Положительные и отрицательные числа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мечать на коорди-</w:t>
              <w:br/>
              <w:t>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9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0.02</w:t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§ 6. Сложение и вычитание положительных и отрицательных чисел. (11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значит прибавить к числу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, чему равна сумма противоположных </w:t>
              <w:br/>
              <w:t>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кладывать числа </w:t>
              <w:br/>
              <w:t xml:space="preserve">с помощью координатной </w:t>
              <w:br/>
              <w:t>прямо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сложения отрицательных чисел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кладывать отрицательные числа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помощью координатной прямо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пыт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ить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(а-г) 1040, 1042(а)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помощью координатной прямо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(д-з) 1041, 1042(б)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отрицательные числа, прогнозируют результат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6(а-е) 1057(а) 1058, 1060(а))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6(ж-м) 1057(б) 1059, 1060(б)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сложения </w:t>
              <w:br/>
              <w:t xml:space="preserve">чисел с разными знака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кладывать числа </w:t>
              <w:br/>
              <w:t>с разными знакам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разными знаками; прогнозируют результат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0(1) 1081(1 стол) 1082, 1083</w:t>
            </w:r>
          </w:p>
        </w:tc>
        <w:tc>
          <w:tcPr>
            <w:tcW w:w="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27.02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разными знаками; пошагово контролируют правильность и полноту выполнения зада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0(2) 1081(2 стол) 1084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чисел с разными знаками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числа с разными знаками; вычисляют числовое значение буквенного выражения при заданных значениях бук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9(а) 1081(3 стол) 1085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а-д) 1110, 1111, 1115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е-к) 1097(г-е) 1113(1 стол) 1116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расстояние между точками; решают простейшие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(л-п) 1112, 1113(2 стол)1116</w:t>
            </w:r>
          </w:p>
        </w:tc>
        <w:tc>
          <w:tcPr>
            <w:tcW w:w="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5.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ладывать и вычитать числа; находить длину отрезка; используя правила сложения и вычитания чисел, решать уравн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8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§ 7. Умножение и деление положительных и отрицательных чисел. (12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авила умножения двух чисел с разными знаками; умножения двух отрицательных чисе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ют отрицательные числа и числа с разными знаками; прогнозируют результат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3(а-г) 1144(аб) 1145(аг)114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ют отрицательные числа и числа с разными знаками; используют математическую терминологию при записи и выполнении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а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3(д-з) 1144(вг) 1145(бд) 114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ют отрицательные числа и числа с разными знак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3(и-м) 1144(де) 1145(ве) 11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ять деление </w:t>
              <w:br/>
              <w:t>чисе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астное от деления отрицательных чисел и чисел с разными знаками; прогнозируют результат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2(а-г) 1173(аб) 1174(а-в) 1177(а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-12.03</w:t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астное от деления отрицательных чисел и чисел с разными знаками; вычисляют числовое значение буквенного выражения при заданных значениях бук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2(д-з) 1173(вг)  1174(г-е) 1177(б)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.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астное от деления отрицательных чисел и чисел с разными знаками; решают простейшие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Дел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2(и-м) 1173(де) 1174(жз) 1159(а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рационального числа; периодической дроб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писывать рациональные числа в виде деся-</w:t>
              <w:br/>
              <w:t xml:space="preserve">тичной дроби или в виде </w:t>
              <w:br/>
              <w:t>периодической дроби; уметь находить десятичные при-</w:t>
              <w:br/>
              <w:t>ближения дробей с избытком и с недостатком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число в вид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елое число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туральное число)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циональ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5, 1196, 1200(а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число в вид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д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елое число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туральное число)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циональные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7, 1198, 1199, 1200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1 по теме «Умножение и деление положительных и отрицательных чисел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умножать и делить </w:t>
              <w:br/>
              <w:t xml:space="preserve">рациональные числа, </w:t>
              <w:br/>
              <w:t>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</w:t>
              <w:br/>
              <w:t>десятичных дробе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9.03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войства действий с рациональными числ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изученны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выражения, выбирая удобный порядок вычисл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войства действий с рациональными числ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6(аб) 1227(аб) 1228, 1230, 1233(а) по жел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выражения, выбирая удобный порядок вычисле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войства действий с рациональными числ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6(вг) 1227(вг) 1229(а-в) 1231, 1233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войства действий с рациональными числ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6(де) 1227(де) 1229(г-е) 1232, 1233(в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 8. Решение уравнений. (15 часов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 раскрытия скобок, перед которыми стоят знаки «плюс» или «минус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правило раскрытия скобок при упрощении выражений, нахождении значений выражений и решении уравнений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скобки, перед которыми стоит знак «плюс» или «минус», и упрощают получившееся выражени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скрытие скоб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(аб) 1255(аб) 1256(аб) 1258(а) 1259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 при заданных значениях букв, предварительно упростив его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скрытие скоб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(вг) 1255(вг) 1256(вг) 1258(б) 1259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3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ход решения задания, решают простейшие уравнения на основе зависимостей между компонентами и результатом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аскрытие скоб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(де) 1255(де) 1256(д) 1258(в) 1252(2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ок повторение и обобщения по материалу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по теме Урок повторение и обобщения по материалу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е коэф-</w:t>
              <w:br/>
              <w:t>фициент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коэффициент выражения, применяя свойства умнож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эффициент произведения и определяют его знак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эффициен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5(а-д) 1276(аб) 1277(а)127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подобных слагаемых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спознавать подобные слагаемые; складывать подобные слагаемы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эффициент произведения и определяют его знак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эффициен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5(е-к) 1276(вг) 1277(б) 127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-9.04</w:t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выражения, применив распределительное свойство умножения; приводят подобные слагаемы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одобные слагаем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4(аб) 1305(аб)1306 (а-г) 1307(а-в)13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раскрытия </w:t>
              <w:br/>
              <w:t>ско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х применять при упрощении выражений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е предполагает приведение подобных слагаемы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выражения, применив распределительное свойство умножения; приводят подобные слагаемы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 выводы  в  виде  правил  «если … , то …»; 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одобные слагаем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4(вг) 1305(вг) 1306(д-з) 1307(г-е) 130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ные слагаемые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одобные слагаем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(де) 1305 (де) 1306(и-м)13077(жз) 1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2 по теме «Подобные слагаемые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раскрывать скобки, </w:t>
              <w:br/>
              <w:t>находить коэффициент бук-венного произведения, при-</w:t>
              <w:br/>
              <w:t>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уравнения, корня уравнения, линейного уравнения, правило </w:t>
              <w:br/>
              <w:t xml:space="preserve">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изученные определения и правила при </w:t>
              <w:br/>
              <w:t>решении уравнений и текстовых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, объясняют ход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2(а-в) 1350, 1351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6.04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, пошагово контролируют правильность и полноту выполнения зада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2(г-е) 1346, 1348(а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2(ж-и) 1343, 1348(б)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действуют по заданному и самостоятельно составленному плану решения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(к-м) 1341(ве)1345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3 по теме «Решение уравнений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именять изученные определения и правила при решении уравнений и текстовых задач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§ 9. Координаты на плоскости. (13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е перпен-</w:t>
              <w:br/>
              <w:t xml:space="preserve">дикулярных прямых, отрезков, луче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распознавать перпендикулярные прямые, отрезки, </w:t>
              <w:br/>
              <w:t>лучи; строить перпендикулярные прямые, отрезки с помощью транспортира, чертёжного угольник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арал-</w:t>
              <w:br/>
              <w:t xml:space="preserve">лельных прямых, отрезков, </w:t>
              <w:br/>
              <w:t>лучей; свойства параллельных прям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аспознавать параллельные прямые, отрезки, лучи; строить их с помощью линейки и чертёжного угольн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е перпендикулярные прямые, строят перпендикулярные прямые при помощи чертежного треугольника и транспорти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я аргументы факт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ерпендикулярные прямы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5, 1366, 1369(вг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е перпендикулярные прямые, строят перпендикулярные прямые при помощи чертежного треугольника и транспорти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ерпендикулярные прямы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7, 1368, 1369(аб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познают на чертеже параллельные прямые; строят параллельные прямые при помощи треугольника и линей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, то …»;</w:t>
            </w:r>
          </w:p>
          <w:p>
            <w:pPr>
              <w:pStyle w:val="ParagraphStyle"/>
              <w:spacing w:lineRule="auto" w:line="264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 (распределяют роли, договариваются друг с другом)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араллельные прямые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4, 1386, 1389(а) 1383(1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же параллельные прямые; строят параллельные прямые при помощи треугольника и линей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Параллельные прямые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5, 1387, 1389(б) 1383(2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координаты точек на плоскости, строить на плоскости точки с заданными координатам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дставление </w:t>
              <w:br/>
              <w:t xml:space="preserve">о круговых и столбчатых </w:t>
              <w:br/>
              <w:t>диаграммах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строить столбчатые </w:t>
              <w:br/>
              <w:t xml:space="preserve">диаграммы по условиям </w:t>
              <w:br/>
              <w:t>текстовых зада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точки по заданным координатам, определяют координаты точ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ная плоскост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7, 1420, 1421(а) 1424(а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точки по заданным координатам, определяют координаты точ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, имеющими другой взгляд.</w:t>
            </w:r>
          </w:p>
          <w:p>
            <w:pPr>
              <w:pStyle w:val="ParagraphStyle"/>
              <w:keepNext w:val="tru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ная плоскост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8, 1422, 1421(б) 1424(б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ая плоскость.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точки по заданным координатам, определяют координаты точк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мысли в устной и письменной речи с учетом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Координатная плоскост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, 1414(2) 1419, 1423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столбчатые диаграммы; наблюдают за изменением решения задачи при изменении ее усло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толбчатые диаграммы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(б) 1439, 1440(ав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столбчатые диаграммы; объясняют ход решения зада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толбчатые диаграммы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7(а) 1438, 1440(бг)</w:t>
            </w:r>
          </w:p>
        </w:tc>
        <w:tc>
          <w:tcPr>
            <w:tcW w:w="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едставление </w:t>
              <w:br/>
              <w:t xml:space="preserve">о графиках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графики; объясняют ход решения зада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Графики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2, 1463, 1468(а)</w:t>
            </w:r>
          </w:p>
        </w:tc>
        <w:tc>
          <w:tcPr>
            <w:tcW w:w="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графики; объясняют ход решения зада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Графики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5, 1466, 1468(б)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-7.05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.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Графики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4, 1468(в) 1464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4 по теме «Координатная плоскость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мечать на коорди-</w:t>
              <w:br/>
              <w:t xml:space="preserve">натной плоскости точки </w:t>
              <w:br/>
              <w:t xml:space="preserve">с заданными координатами, находить координаты точки на плоскости; строить прямую, параллельную или </w:t>
              <w:br/>
              <w:t>перпендикулярную стороне</w:t>
              <w:br/>
              <w:t>заданного уг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. (18 часов)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самостоятельно составленному алгоритму решения нестандарт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ения проблем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Наибольший общий делител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самостоятельно составленному алгоритму решения нестандарт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ч, решения проблем творческого и поискового характер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Наибольший общий делител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; находят наименьшее общее кратное, среднее арифметическое чисел, значения выражения; решают задачи на движени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Наименьшее общее кратное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14.0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разными знаменателя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знавать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е чис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войства действий </w:t>
              <w:br/>
              <w:t>с рациональными числ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изученные свойства при нахождении значений выражений, упрощении выражений, решении уравнений, решении текстовых задач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дробь от числа, число по значению его дроб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дроби с разными знаменателями, исследуют ситуации, требующие сравнения чисел и их упорядочения; выполняют устные вычисл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ложение дробей с разными знаменател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разными знаменателя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дроби с разными знаменателями; решают уравнения; находят значения выражений, используя свойство вычитания числа из суммы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Вычитание дробей с разными знаменател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295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 и деление обыкновенных дробе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тают числа с разными знаками; вычисляют числовое значение буквенного выражения при заданных значениях бук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контрол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ложение и вычитание положительных и отрицательных чисе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положительных и отрицательных чисел.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расстояние между точками; решают простейшие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а ее достижения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, приводя аргумен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Сложение и вычитание положительных и отрицательных чисе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21.0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ют отрицательные числа и числа с разными знакам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 и деление положительных и отрицательных чисел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.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частное от деления отрицательных чисел и чисел с разными знаками; решают простейшие уравнен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выводы  в  виде  правил  «если … , то …»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множение и деление положительных и отрицательных чисел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онимать,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о значит решить уравнени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изученные </w:t>
              <w:br/>
              <w:t xml:space="preserve">правила при решении </w:t>
              <w:br/>
              <w:t>уравнений; составлять уравнения по условию задачи и решать и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находить значение </w:t>
              <w:br/>
              <w:t xml:space="preserve">выражений, определив порядок действий; неизвестный член пропорции; дробь </w:t>
              <w:br/>
              <w:t xml:space="preserve">от числа, несколько процентов от числа; число по его </w:t>
              <w:br/>
              <w:t>дроби или нескольким процентам; решать уравнения, используя правила переноса слагаемых из одной части уравнения в другу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действуют по заданному и самостоятельно составленному плану решения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действуют по заданному и самостоятельно составленному плану решения зада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уравнений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Решение задач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28.05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5 за курс 6 класса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едполагают, какая информация нужна для решения учебной задачи;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абота в пара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3-17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-30.05</w:t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тем учебного курса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елимость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Сложение и вычитание дробей с разными знаменател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Основная 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работать прочные навыки преобразования дробей, сложения и вычитания дроб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множение и деление обыкновенных д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ожение и деление обыкновенных дробей. Основные задачи на дроби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работать прочные навыки арифметических действий с обыкновенными дробями и решения основных задач на дроб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тношения и пропор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ложительные и отрицательные чис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расширить представления учащихся о числе путем введения отрицательных чисел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ложение и вычита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ение и вычитание положительных и отрицательных чисел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Основная</w:t>
      </w:r>
      <w:r>
        <w:rPr>
          <w:bCs/>
          <w:i/>
          <w:iCs/>
          <w:color w:val="000000"/>
          <w:sz w:val="20"/>
          <w:szCs w:val="20"/>
        </w:rPr>
        <w:t xml:space="preserve">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множение и деление положительных и отрицательных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ожение десятичных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работать прочные навыки арифметических действий  с положительными и отрицательными чис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Решение урав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Координаты на плоск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 и диаграмм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новная цель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bCs/>
          <w:color w:val="000000"/>
          <w:sz w:val="20"/>
          <w:szCs w:val="20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РОВНЮ  ПОДГОТОВКЕ </w:t>
      </w:r>
      <w:r>
        <w:rPr>
          <w:b/>
          <w:spacing w:val="-6"/>
          <w:sz w:val="20"/>
          <w:szCs w:val="20"/>
        </w:rPr>
        <w:t>УЧАЩИХС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курса математики в 6 классе учащиеся должны</w:t>
      </w:r>
    </w:p>
    <w:p>
      <w:pPr>
        <w:pStyle w:val="HTML1"/>
        <w:ind w:left="1627" w:hanging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водить примеры алгоритмов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HTML1"/>
        <w:ind w:left="1627" w:hanging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арифметические действия с натуральными числами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числовых выражений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языком геометрии для описания предметов окружающего мира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еометрические фигуры, различать их взаимное расположение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геометрические фигуры, выполнять чертежи по условию задач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, представленную в таблицах и на диаграммах; составлять таблицы, строить диаграмм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1260" w:hanging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исания реальных ситуаций на языке геометрии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актических задач, связанных с нахождением геометрических величин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й геометрическими инструментами (линейка, угольник, циркуль, транспортир)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реальных числовых данных, представленных в виде диаграмм и таблиц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TML1"/>
        <w:ind w:firstLine="5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67" w:firstLine="709"/>
        <w:jc w:val="both"/>
        <w:rPr/>
      </w:pPr>
      <w:r>
        <w:rPr>
          <w:b/>
          <w:i/>
          <w:color w:val="000000"/>
          <w:sz w:val="20"/>
          <w:szCs w:val="20"/>
        </w:rPr>
        <w:t>В ходе преподавания математики в 6 классе</w:t>
      </w:r>
      <w:r>
        <w:rPr>
          <w:color w:val="000000"/>
          <w:sz w:val="20"/>
          <w:szCs w:val="20"/>
        </w:rPr>
        <w:t xml:space="preserve">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</w:t>
      </w:r>
      <w:r>
        <w:rPr>
          <w:b/>
          <w:color w:val="000000"/>
          <w:sz w:val="20"/>
          <w:szCs w:val="20"/>
        </w:rPr>
        <w:t>приобретали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Учебно-методическое обеспечение 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 – ресурс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айты для учащихся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активный учебник. Математика 6 класс. Правила, задачи, примеры </w:t>
      </w:r>
      <w:hyperlink r:id="rId4">
        <w:r>
          <w:rPr>
            <w:rStyle w:val="InternetLink"/>
            <w:sz w:val="20"/>
            <w:szCs w:val="20"/>
          </w:rPr>
          <w:t>http://www.matematika-na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нциклопедия для детей    </w:t>
      </w:r>
      <w:hyperlink r:id="rId5">
        <w:r>
          <w:rPr>
            <w:rStyle w:val="InternetLink"/>
            <w:sz w:val="20"/>
            <w:szCs w:val="20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Энциклопедия по математике  </w:t>
      </w:r>
      <w:hyperlink r:id="rId6">
        <w:r>
          <w:rPr>
            <w:rStyle w:val="InternetLink"/>
            <w:sz w:val="20"/>
            <w:szCs w:val="20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очник по математике для школьников   </w:t>
      </w:r>
      <w:hyperlink r:id="rId7">
        <w:r>
          <w:rPr>
            <w:rStyle w:val="InternetLink"/>
            <w:sz w:val="20"/>
            <w:szCs w:val="20"/>
          </w:rPr>
          <w:t>http://www.resolventa.ru/demo/demomath.htm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он-лайн   </w:t>
      </w:r>
      <w:hyperlink r:id="rId8">
        <w:r>
          <w:rPr>
            <w:rStyle w:val="InternetLink"/>
            <w:sz w:val="20"/>
            <w:szCs w:val="20"/>
          </w:rPr>
          <w:t>http://uchit.rastu.ru</w:t>
        </w:r>
      </w:hyperlink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айты для учител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совет, математика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edsovet.su/load/135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ский портал. Математика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chportal.ru/load/28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. Нет. Для учителя математики, алгебры, геометрии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roki.net/docmat.htm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0"/>
          <w:szCs w:val="20"/>
          <w:lang w:val="en-US"/>
        </w:rPr>
        <w:t>UROKIMATEMAIK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 Игорь Жаборовский 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учебник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пособие. Математика, поурочные планы 5-6 классы. Издательство « Учитель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ажер по математике к учебнику Н. Я. Виленкина и др. Издательство « Экзамен»</w:t>
      </w:r>
    </w:p>
    <w:p>
      <w:pPr>
        <w:pStyle w:val="Normal"/>
        <w:spacing w:before="0" w:after="0"/>
        <w:ind w:left="2832" w:firstLine="708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ое обеспечение образовательного процесса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е обеспечение кабинетов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ультимедийный компьютер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ектор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экран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тернет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ое обеспечение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 xml:space="preserve">- 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98/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>(2000/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>)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стовый редактор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ля учащих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Я. Виленкин «Математика 6 класс». Учебник для 6 класса общеобразовательных учреждений. – М.: Мнемозина, 201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учител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рная основная образовательная программа образовательного учреждения. Основная школа. </w:t>
      </w:r>
      <w:r>
        <w:rPr>
          <w:rFonts w:cs="Times New Roman" w:ascii="Times New Roman" w:hAnsi="Times New Roman"/>
          <w:sz w:val="20"/>
          <w:szCs w:val="20"/>
        </w:rPr>
        <w:t>Серия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освещение</w:t>
        </w:r>
      </w:hyperlink>
      <w:r>
        <w:rPr>
          <w:rFonts w:cs="Times New Roman" w:ascii="Times New Roman" w:hAnsi="Times New Roman"/>
          <w:sz w:val="20"/>
          <w:szCs w:val="20"/>
        </w:rPr>
        <w:t>. 2011 – 352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ematika-na.ru/" TargetMode="External"/><Relationship Id="rId5" Type="http://schemas.openxmlformats.org/officeDocument/2006/relationships/hyperlink" Target="http://the800.info/yentsiklopediya-dlya-detey-matematika" TargetMode="External"/><Relationship Id="rId6" Type="http://schemas.openxmlformats.org/officeDocument/2006/relationships/hyperlink" Target="http://www.krugosvet.ru/enc/nauka_i_tehnika/matematika/MATEMATIKA.html" TargetMode="External"/><Relationship Id="rId7" Type="http://schemas.openxmlformats.org/officeDocument/2006/relationships/hyperlink" Target="http://www.resolventa.ru/demo/demomath.htm" TargetMode="External"/><Relationship Id="rId8" Type="http://schemas.openxmlformats.org/officeDocument/2006/relationships/hyperlink" Target="http://uchit.rastu.ru/" TargetMode="External"/><Relationship Id="rId9" Type="http://schemas.openxmlformats.org/officeDocument/2006/relationships/hyperlink" Target="http://pedsovet.su/load/135" TargetMode="External"/><Relationship Id="rId10" Type="http://schemas.openxmlformats.org/officeDocument/2006/relationships/hyperlink" Target="http://www.uchportal.ru/load/28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hyperlink" Target="http://www.ozon.ru/context/detail/id/4660141/" TargetMode="External"/><Relationship Id="rId13" Type="http://schemas.openxmlformats.org/officeDocument/2006/relationships/hyperlink" Target="http://www.ozon.ru/context/detail/id/856042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6:00Z</dcterms:created>
  <dc:creator>####</dc:creator>
  <dc:description/>
  <cp:keywords/>
  <dc:language>en-US</dc:language>
  <cp:lastModifiedBy>K_307</cp:lastModifiedBy>
  <cp:lastPrinted>2015-09-11T18:04:00Z</cp:lastPrinted>
  <dcterms:modified xsi:type="dcterms:W3CDTF">2015-09-11T15:07:00Z</dcterms:modified>
  <cp:revision>54</cp:revision>
  <dc:subject/>
  <dc:title>Муниципальное образовательное учреждение «Таврическая средняя общеобразовательная школа №1 с углубленным изучением отдельных предметов»</dc:title>
</cp:coreProperties>
</file>