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  <w:gridCol w:w="4733"/>
      </w:tblGrid>
      <w:tr>
        <w:trPr>
          <w:trHeight w:val="1088" w:hRule="atLeast"/>
        </w:trPr>
        <w:tc>
          <w:tcPr>
            <w:tcW w:w="473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И.Шалаги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 26.08. 2015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63 с УИП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________ С.С. Коваленк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63 с УИП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________ А.В. Ионов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8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 28.08.2015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Calibri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цевой Ирины Василь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я  математики  перв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 математике  в 5В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Calibri"/>
          <w:sz w:val="28"/>
          <w:szCs w:val="28"/>
        </w:rPr>
        <w:t xml:space="preserve">(базовый  уровень , 5ч в неделю) </w:t>
      </w:r>
    </w:p>
    <w:p>
      <w:pPr>
        <w:pStyle w:val="Normal"/>
        <w:tabs>
          <w:tab w:val="clear" w:pos="708"/>
          <w:tab w:val="left" w:pos="553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- 2016 учебный год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 Федеральному государственному образовательному стандарту ООО и составлена на осно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римерной программы основ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по математике для 5 класса ориентирована на использование учебника Н.Я. Виленкина, В.И. Жохова и др. (М.: Мнемози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ая характеристика учеб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интеллектуальное развитие</w:t>
      </w:r>
      <w:r>
        <w:rPr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изучения </w:t>
      </w:r>
      <w:r>
        <w:rPr>
          <w:iCs/>
          <w:sz w:val="24"/>
          <w:szCs w:val="24"/>
        </w:rPr>
        <w:t xml:space="preserve">математик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4"/>
          <w:szCs w:val="24"/>
        </w:rPr>
        <w:t xml:space="preserve">переводить практические задачи на </w:t>
      </w:r>
      <w:r>
        <w:rPr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sz w:val="24"/>
          <w:szCs w:val="24"/>
        </w:rPr>
        <w:t xml:space="preserve">дробями, получают начальные </w:t>
      </w:r>
      <w:r>
        <w:rPr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абочая программа для 5 класса рассчитана на 5 часов в неделю, всего 175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iCs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результатам обучения и освоению содержания курса, календарно-тематическое планирование, литератур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математики в основной школе  направлено на достижение следующих целей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метапредметном на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4"/>
        </w:rPr>
        <w:t>Элементы логики, комбинаторики, статистики и теории вероятностей вводятся в 3-ем триместре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сновная цель обучения</w:t>
      </w:r>
      <w:r>
        <w:rPr>
          <w:sz w:val="24"/>
          <w:szCs w:val="24"/>
        </w:rPr>
        <w:t xml:space="preserve"> математики в 5 кла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й сч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тапредметном направлени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/>
      </w:pPr>
      <w:r>
        <w:rPr/>
        <w:t>Учебно-тематический план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67"/>
        <w:gridCol w:w="1367"/>
        <w:gridCol w:w="2096"/>
      </w:tblGrid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, разде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ди и объ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ыкновенные дроб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 w:eastAsia="ru-RU"/>
        </w:rPr>
      </w:pPr>
      <w:r>
        <w:rPr>
          <w:bCs w:val="false"/>
          <w:i w:val="false"/>
          <w:sz w:val="24"/>
          <w:szCs w:val="24"/>
          <w:lang w:val="ru-RU" w:eastAsia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</w:rPr>
        <w:t>Содержание тем учебного курс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Повторение (5часов)</w:t>
      </w:r>
    </w:p>
    <w:p>
      <w:pPr>
        <w:pStyle w:val="Style17"/>
        <w:rPr/>
      </w:pPr>
      <w:r>
        <w:rPr>
          <w:rStyle w:val="StrongEmphasis"/>
        </w:rPr>
        <w:t>2. Натуральные числа и шкалы(15часов)</w:t>
      </w:r>
    </w:p>
    <w:p>
      <w:pPr>
        <w:pStyle w:val="Style17"/>
        <w:rPr/>
      </w:pPr>
      <w:r>
        <w:rPr/>
        <w:t xml:space="preserve">Натуральные числа и их сравнение. Геометрические фигуры: отрезок, прямая, луч, треугольник. Измерение и построение отрезков. Координатный луч. Основная цель— систематизировать и обобщить сведения о натуральных числах, полученные в начальной школе; закрепить навыки построения и измерения отрезков.                                                                                                             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3.Сложение и вычитание натуральных чисел  (20часов)       </w:t>
      </w:r>
    </w:p>
    <w:p>
      <w:pPr>
        <w:pStyle w:val="Style17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 Основная цель— закрепить и развить навыки сложения и вычитания натуральных чисел. </w:t>
      </w:r>
    </w:p>
    <w:p>
      <w:pPr>
        <w:pStyle w:val="Style17"/>
        <w:rPr/>
      </w:pPr>
      <w:r>
        <w:rPr>
          <w:rStyle w:val="StrongEmphasis"/>
        </w:rPr>
        <w:t>4.Умножение и деление натуральных чисел (23часа)</w:t>
      </w:r>
    </w:p>
    <w:p>
      <w:pPr>
        <w:pStyle w:val="Style17"/>
        <w:rPr/>
      </w:pPr>
      <w:r>
        <w:rPr/>
        <w:t>Умножение и деление натуральных чисел, свойства умножения. Квадрат и куб числа. Решение текстовых задач .Основная цель — закрепить и развить навыки арифметических действий с натуральными числами.  </w:t>
      </w:r>
    </w:p>
    <w:p>
      <w:pPr>
        <w:pStyle w:val="Style17"/>
        <w:rPr/>
      </w:pPr>
      <w:r>
        <w:rPr>
          <w:rStyle w:val="StrongEmphasis"/>
        </w:rPr>
        <w:t xml:space="preserve">5.Площади и объемы(13часов) </w:t>
      </w:r>
    </w:p>
    <w:p>
      <w:pPr>
        <w:pStyle w:val="Style17"/>
        <w:rPr/>
      </w:pPr>
      <w:r>
        <w:rPr/>
        <w:t xml:space="preserve">Вычисления по формулам. Прямоугольник. Площадь прямоугольника. Единицы площадей.     </w:t>
      </w:r>
    </w:p>
    <w:p>
      <w:pPr>
        <w:pStyle w:val="Style17"/>
        <w:rPr/>
      </w:pPr>
      <w:r>
        <w:rPr/>
        <w:t xml:space="preserve">Основная цель—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 </w:t>
      </w:r>
    </w:p>
    <w:p>
      <w:pPr>
        <w:pStyle w:val="Style17"/>
        <w:rPr/>
      </w:pPr>
      <w:r>
        <w:rPr>
          <w:rStyle w:val="StrongEmphasis"/>
        </w:rPr>
        <w:t>6. Обыкновенные дроби (26часов)</w:t>
      </w:r>
    </w:p>
    <w:p>
      <w:pPr>
        <w:pStyle w:val="Style17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 Основная цель — познакомить учащихся с понятием дроби в объеме, достаточном для введения десятичных дробей.  </w:t>
      </w:r>
    </w:p>
    <w:p>
      <w:pPr>
        <w:pStyle w:val="Style17"/>
        <w:rPr/>
      </w:pPr>
      <w:r>
        <w:rPr>
          <w:rStyle w:val="StrongEmphasis"/>
        </w:rPr>
        <w:t>7.Десятичные дроби.  Сложение и вычитание десятичных дробей (15часов)</w:t>
      </w:r>
    </w:p>
    <w:p>
      <w:pPr>
        <w:pStyle w:val="Style17"/>
        <w:rPr/>
      </w:pPr>
      <w:r>
        <w:rPr/>
        <w:t>Десятичная дробь. Сравнение, округление, сложение и вычитание десятичных дробей. Решение текстовых задач. Основная цель— выработать умения читать, записывать, сравнивать, округлять десятичные дроби, выполнять сложение и вычитание десятичных дробей</w:t>
      </w:r>
    </w:p>
    <w:p>
      <w:pPr>
        <w:pStyle w:val="Style17"/>
        <w:rPr/>
      </w:pPr>
      <w:r>
        <w:rPr>
          <w:rStyle w:val="StrongEmphasis"/>
        </w:rPr>
        <w:t>8.Умножение и деление десятичных дробей (24часа)</w:t>
      </w:r>
    </w:p>
    <w:p>
      <w:pPr>
        <w:pStyle w:val="Style17"/>
        <w:rPr/>
      </w:pPr>
      <w:r>
        <w:rPr/>
        <w:t xml:space="preserve">Умножение и деление десятичных дробей. Среднее арифметическое нескольких чисел. Решение текстовых задач. Основная цель— выработать умения умножать и делить десятичные дроби, выполнять задания на все действия с натуральными числами и десятичными дробями. </w:t>
      </w:r>
    </w:p>
    <w:p>
      <w:pPr>
        <w:pStyle w:val="Style17"/>
        <w:rPr/>
      </w:pPr>
      <w:r>
        <w:rPr>
          <w:rStyle w:val="StrongEmphasis"/>
        </w:rPr>
        <w:t xml:space="preserve">9. Инструменты для вычислений и измерений(17часов) </w:t>
      </w:r>
    </w:p>
    <w:p>
      <w:pPr>
        <w:pStyle w:val="Style17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  Основная цель— сформировать умения решать простейшие задачи на проценты, выполнять измерение и построение углов.  </w:t>
      </w:r>
    </w:p>
    <w:p>
      <w:pPr>
        <w:pStyle w:val="Style17"/>
        <w:rPr/>
      </w:pPr>
      <w:r>
        <w:rPr>
          <w:rStyle w:val="StrongEmphasis"/>
        </w:rPr>
        <w:t>10.Повторение. Решение задач(15часов)</w:t>
      </w:r>
    </w:p>
    <w:p>
      <w:pPr>
        <w:pStyle w:val="Style17"/>
        <w:rPr/>
      </w:pPr>
      <w:r>
        <w:rPr>
          <w:rStyle w:val="StrongEmphasis"/>
        </w:rPr>
        <w:t>11.Резерв (2часа)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истема оценки достижений учащихс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2"/>
        </w:numPr>
        <w:spacing w:before="280" w:after="280"/>
        <w:rPr>
          <w:b/>
          <w:b/>
          <w:bCs/>
        </w:rPr>
      </w:pPr>
      <w:r>
        <w:rPr>
          <w:b/>
          <w:bCs/>
        </w:rPr>
        <w:t>Оценка письменных контрольных работ обучающихся по математике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оценивается отметкой «5», если: </w:t>
      </w:r>
    </w:p>
    <w:p>
      <w:pPr>
        <w:pStyle w:val="Style17"/>
        <w:rPr/>
      </w:pPr>
      <w:r>
        <w:rPr/>
        <w:t xml:space="preserve">      </w:t>
      </w:r>
      <w:r>
        <w:rPr/>
        <w:t>работа выполнена полностью;</w:t>
      </w:r>
    </w:p>
    <w:p>
      <w:pPr>
        <w:pStyle w:val="Style17"/>
        <w:rPr/>
      </w:pPr>
      <w:r>
        <w:rPr/>
        <w:t xml:space="preserve">      </w:t>
      </w:r>
      <w:r>
        <w:rPr/>
        <w:t>в логических рассуждениях и обосновании решения нет пробелов и ошибок;</w:t>
      </w:r>
    </w:p>
    <w:p>
      <w:pPr>
        <w:pStyle w:val="Style17"/>
        <w:rPr/>
      </w:pPr>
      <w:r>
        <w:rPr/>
        <w:t xml:space="preserve">      </w:t>
      </w: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4» ставится в следующих случаях:</w:t>
      </w:r>
    </w:p>
    <w:p>
      <w:pPr>
        <w:pStyle w:val="Style17"/>
        <w:rPr/>
      </w:pPr>
      <w:r>
        <w:rPr/>
        <w:t xml:space="preserve">      </w:t>
      </w: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rPr/>
      </w:pPr>
      <w:r>
        <w:rPr/>
        <w:t xml:space="preserve">      </w:t>
      </w: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3» ставится, если:</w:t>
      </w:r>
    </w:p>
    <w:p>
      <w:pPr>
        <w:pStyle w:val="Style17"/>
        <w:rPr/>
      </w:pPr>
      <w:r>
        <w:rPr/>
        <w:t xml:space="preserve">      </w:t>
      </w: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2» ставится, если:</w:t>
      </w:r>
    </w:p>
    <w:p>
      <w:pPr>
        <w:pStyle w:val="Style17"/>
        <w:rPr/>
      </w:pPr>
      <w:r>
        <w:rPr/>
        <w:t xml:space="preserve">      </w:t>
      </w: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1» ставится, если:</w:t>
      </w:r>
    </w:p>
    <w:p>
      <w:pPr>
        <w:pStyle w:val="Style17"/>
        <w:rPr/>
      </w:pPr>
      <w:r>
        <w:rPr/>
        <w:t xml:space="preserve">      </w:t>
      </w: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Оценка устных ответов обучающихся по математике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 оценивается отметкой «5», если ученик: </w:t>
      </w:r>
    </w:p>
    <w:p>
      <w:pPr>
        <w:pStyle w:val="Style17"/>
        <w:rPr/>
      </w:pPr>
      <w:r>
        <w:rPr/>
        <w:t xml:space="preserve">     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7"/>
        <w:rPr/>
      </w:pPr>
      <w:r>
        <w:rPr/>
        <w:t xml:space="preserve">      </w:t>
      </w: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7"/>
        <w:rPr/>
      </w:pPr>
      <w:r>
        <w:rPr/>
        <w:t xml:space="preserve">      </w:t>
      </w:r>
      <w:r>
        <w:rPr/>
        <w:t>правильно выполнил рисунки, чертежи, графики, сопутствующие ответу;</w:t>
      </w:r>
    </w:p>
    <w:p>
      <w:pPr>
        <w:pStyle w:val="Style17"/>
        <w:rPr/>
      </w:pPr>
      <w:r>
        <w:rPr/>
        <w:t xml:space="preserve">      </w:t>
      </w: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7"/>
        <w:rPr/>
      </w:pPr>
      <w:r>
        <w:rPr/>
        <w:t xml:space="preserve">      </w:t>
      </w: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17"/>
        <w:rPr/>
      </w:pPr>
      <w:r>
        <w:rPr/>
        <w:t xml:space="preserve">      </w:t>
      </w:r>
      <w:r>
        <w:rPr/>
        <w:t>отвечал самостоятельно, без наводящих вопросов учителя;</w:t>
      </w:r>
    </w:p>
    <w:p>
      <w:pPr>
        <w:pStyle w:val="Style17"/>
        <w:rPr/>
      </w:pPr>
      <w:r>
        <w:rPr/>
        <w:t xml:space="preserve">      </w:t>
      </w: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7"/>
        <w:rPr/>
      </w:pPr>
      <w:r>
        <w:rPr>
          <w:b/>
          <w:bCs/>
        </w:rPr>
        <w:t>Ответ оценивается отметкой «4», если</w:t>
      </w:r>
      <w:r>
        <w:rPr/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Style17"/>
        <w:rPr/>
      </w:pPr>
      <w:r>
        <w:rPr/>
        <w:t xml:space="preserve">      </w:t>
      </w: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Style17"/>
        <w:rPr/>
      </w:pPr>
      <w:r>
        <w:rPr/>
        <w:t xml:space="preserve">      </w:t>
      </w: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7"/>
        <w:rPr/>
      </w:pPr>
      <w:r>
        <w:rPr/>
        <w:t xml:space="preserve">      </w:t>
      </w: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3» ставится в следующих случаях:</w:t>
      </w:r>
    </w:p>
    <w:p>
      <w:pPr>
        <w:pStyle w:val="Style17"/>
        <w:rPr/>
      </w:pPr>
      <w:r>
        <w:rPr/>
        <w:t xml:space="preserve">      </w:t>
      </w: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7"/>
        <w:rPr/>
      </w:pPr>
      <w:r>
        <w:rPr/>
        <w:t xml:space="preserve">      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7"/>
        <w:rPr/>
      </w:pPr>
      <w:r>
        <w:rPr/>
        <w:t xml:space="preserve">      </w:t>
      </w: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rPr/>
      </w:pPr>
      <w:r>
        <w:rPr/>
        <w:t xml:space="preserve">      </w:t>
      </w: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2» ставится в следующих случаях:</w:t>
      </w:r>
    </w:p>
    <w:p>
      <w:pPr>
        <w:pStyle w:val="Style17"/>
        <w:rPr/>
      </w:pPr>
      <w:r>
        <w:rPr/>
        <w:t xml:space="preserve">      </w:t>
      </w:r>
      <w:r>
        <w:rPr/>
        <w:t>не раскрыто основное содержание учебного материала;</w:t>
      </w:r>
    </w:p>
    <w:p>
      <w:pPr>
        <w:pStyle w:val="Style17"/>
        <w:rPr/>
      </w:pPr>
      <w:r>
        <w:rPr/>
        <w:t xml:space="preserve">      </w:t>
      </w:r>
      <w:r>
        <w:rPr/>
        <w:t>обнаружено незнание учеником большей или наиболее важной части учебного материала;</w:t>
      </w:r>
    </w:p>
    <w:p>
      <w:pPr>
        <w:pStyle w:val="Style17"/>
        <w:rPr/>
      </w:pPr>
      <w:r>
        <w:rPr/>
        <w:t xml:space="preserve">      </w:t>
      </w: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метка «1» ставится, если:</w:t>
      </w:r>
    </w:p>
    <w:p>
      <w:pPr>
        <w:pStyle w:val="Style17"/>
        <w:rPr/>
      </w:pPr>
      <w:r>
        <w:rPr/>
        <w:t xml:space="preserve">      </w:t>
      </w: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6"/>
          <w:szCs w:val="26"/>
        </w:rPr>
      </w:pPr>
      <w:r>
        <w:rPr>
          <w:lang w:eastAsia="ru-RU"/>
        </w:rPr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еречень учебно-методического обеспечения.</w:t>
      </w:r>
    </w:p>
    <w:p>
      <w:pPr>
        <w:pStyle w:val="Style18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4860" w:leader="none"/>
        </w:tabs>
        <w:ind w:left="0" w:firstLine="709"/>
        <w:jc w:val="both"/>
        <w:rPr/>
      </w:pPr>
      <w:r>
        <w:rPr>
          <w:rStyle w:val="81"/>
          <w:sz w:val="24"/>
          <w:szCs w:val="24"/>
        </w:rPr>
        <w:t>Жохов, В. И.</w:t>
      </w:r>
      <w:r>
        <w:rPr>
          <w:sz w:val="24"/>
          <w:szCs w:val="24"/>
        </w:rPr>
        <w:t xml:space="preserve"> Математика. 5-6 классы. Программа. Планирование учебного материала /И. Жохов. - М.: Мнемозина, 2011.</w:t>
      </w:r>
    </w:p>
    <w:p>
      <w:pPr>
        <w:pStyle w:val="82"/>
        <w:numPr>
          <w:ilvl w:val="1"/>
          <w:numId w:val="2"/>
        </w:numPr>
        <w:shd w:fill="auto" w:val="clear"/>
        <w:tabs>
          <w:tab w:val="clear" w:pos="708"/>
          <w:tab w:val="left" w:pos="795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2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. Б. Крайнева. -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2"/>
        <w:numPr>
          <w:ilvl w:val="1"/>
          <w:numId w:val="2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414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71"/>
        <w:gridCol w:w="1980"/>
        <w:gridCol w:w="4536"/>
        <w:gridCol w:w="912"/>
        <w:gridCol w:w="142"/>
        <w:gridCol w:w="1025"/>
        <w:gridCol w:w="1143"/>
        <w:gridCol w:w="713"/>
        <w:gridCol w:w="885"/>
      </w:tblGrid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, форма контрол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ИК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ошнее зада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идмет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торение курса начальной школ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. Арифметические дейст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оставлять числовые выражения. Выполнять арифметические действия с натуральными числами. Проверять правильность вычислений. Читать и записывать натуральные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- </w:t>
            </w:r>
            <w:r>
              <w:rPr>
                <w:sz w:val="18"/>
                <w:szCs w:val="18"/>
              </w:rPr>
              <w:t xml:space="preserve"> 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18"/>
                <w:szCs w:val="18"/>
              </w:rPr>
              <w:t>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18"/>
                <w:szCs w:val="18"/>
              </w:rPr>
              <w:t xml:space="preserve">ыделяют и формулируют познавательную цель. Осознанно и произвольно строят речевые высказывания в устной и письменной форме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 с достаточной полнотой и точностью выражают свои мысли в соотоветствии с задачами и условиями коммуник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Геометрические величины. Пространственные отно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распознавать и изображать точку, отрезок, угол, треугольник и прямоугольник. Вычислять периметр треугольника и прямоуг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  выделяют и осознают то, что уже усвоено и что еще подлежит усвоен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выделяют и формулируют проблему; выбирают основания и критерии для сравнения, сериации, классификации объектов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Геометрические фигур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. Работа с информ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записывать условие задачи в виде схемы. Составлять план решения. Находить ответ и проверять его правильность. Составлять задачи на основании неполных данных, приведенных в виде рисунка, схемы,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  принимают познавательную цель, сохраняют ее при выполнении учебных действий, регулируют процесс их выполнения и четко выполняют требов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18"/>
                <w:szCs w:val="18"/>
              </w:rPr>
              <w:t xml:space="preserve">осстанавливают предметную ситуацию, описанную в задаче, путем пере формулирования, упрощенного пересказа текста, с выделением только существенной для решения задачи информации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Алгоритм решения текстовых задач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математические знания и умения, сформированные в начально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отличия в оценках одной и той же ситуации разными людьми,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оценивают  достигнутый  результат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выражают структуру задачи разными средствами. Выбирают наиболее эффективные способы решения задачи в зависимости от конкретных условий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регулируют собственную деятельность посредством письменной реч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тест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иагностической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стартов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. Выражают смысл ситуации различными средствами (рисунки, символы, схемы, знаки)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самооцен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туральные числа и шкалы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sz w:val="20"/>
                <w:szCs w:val="20"/>
              </w:rPr>
              <w:t>15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пределение натурального ряда чисел,свойство натурального ряда чисел,название классов и разрядов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описывать свойства натурального ряда чисел, читать и записывать натуральные числа, определять количество единиц заданного разряда числа, определять указанный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- </w:t>
            </w:r>
            <w:r>
              <w:rPr>
                <w:sz w:val="18"/>
                <w:szCs w:val="18"/>
              </w:rPr>
              <w:t xml:space="preserve"> 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, №23, 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шение задач по теме «Обозначение натуральных чисел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пределение натурального ряда чисел,свойство натурального ряда чисел,название классов и разрядов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описывать свойства натурального ряда чисел, читать и записывать натуральные числа, определять количество единиц заданного разряда числа, определять указанный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 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, №25, 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сущность понятия «отрезок»,определение понятия «расстояния между двумя точками»,алгоритм построения отрезка,определение длины отрезка,сравнивать.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распознавать, измерять,изображать отрезки,обозначать отре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ичносные - </w:t>
            </w:r>
            <w:r>
              <w:rPr>
                <w:sz w:val="18"/>
                <w:szCs w:val="18"/>
              </w:rPr>
              <w:t xml:space="preserve">   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– </w:t>
            </w:r>
            <w:r>
              <w:rPr>
                <w:sz w:val="18"/>
                <w:szCs w:val="18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№65, с. 16, №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«Отрезок. Длина отрезк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строить отрезок, называть его элементы,  измерять длину отрезка, выражать длину  в различных еди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ичносные - </w:t>
            </w:r>
            <w:r>
              <w:rPr>
                <w:sz w:val="18"/>
                <w:szCs w:val="18"/>
              </w:rPr>
              <w:t xml:space="preserve">    объясняют отличия в оценках одной и той же ситуации разными людьми,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– </w:t>
            </w:r>
            <w:r>
              <w:rPr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атематический диктант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, п.2 №67, №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сущность понятия «треугольник», «стороны фигуры», «вершины фигуры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меть:строить треугольник, многоугольник, идентифицировать геометрические фигуры при изменение их положения на плос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ичносные - </w:t>
            </w:r>
            <w:r>
              <w:rPr>
                <w:sz w:val="18"/>
                <w:szCs w:val="18"/>
              </w:rPr>
              <w:t xml:space="preserve"> 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рганизовать учебное взаимодействие в групп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п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№66, №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Треуго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строить треугольник, многоугольник, называть его элементы, переходить от одних единиц измерения к друг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- </w:t>
            </w:r>
            <w:r>
              <w:rPr>
                <w:sz w:val="18"/>
                <w:szCs w:val="18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ения плоскости,прямой, луч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строить прямую, луч; называть точки, прямые, отмечать точки, лежащие и не лежащие на данной фиг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 - в</w:t>
            </w:r>
            <w:r>
              <w:rPr>
                <w:sz w:val="18"/>
                <w:szCs w:val="18"/>
              </w:rPr>
              <w:t xml:space="preserve">ыражают положительное отношение к процессу познания; дают адекватную оценку своей учебной деятельности. </w:t>
              <w:softHyphen/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лоскость. Прямая. Луч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ения плоскости,прямой, луч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строить прямую, луч; называть точки, прямые, отмечать точки, лежащие и не лежащие на данной фиг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 - о</w:t>
            </w:r>
            <w:r>
              <w:rPr>
                <w:sz w:val="18"/>
                <w:szCs w:val="18"/>
              </w:rPr>
              <w:t>бъясняют самому себе свои отдельные ближайшие цели саморазвития, дают адекватную оценку свое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 - в</w:t>
            </w:r>
            <w:r>
              <w:rPr>
                <w:sz w:val="18"/>
                <w:szCs w:val="18"/>
              </w:rPr>
              <w:t xml:space="preserve">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sz w:val="20"/>
                <w:szCs w:val="20"/>
              </w:rPr>
              <w:t>Шкалы и координат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«шкала»,определение единичного  отрезка, координатного луча,координаты точ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иеть:строить координатный луч, отмечать на нем точки по заданным координатам, переходить от одних единиц измерения к друг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 -</w:t>
            </w:r>
            <w:r>
              <w:rPr>
                <w:sz w:val="18"/>
                <w:szCs w:val="18"/>
              </w:rPr>
              <w:t>Объясняют отличия в оценке одной и той же ситуации разными людьм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Знать:правило сравнения натуральных чисел. Уметь:сравнивать натуральные числа по классам и разряд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 -в</w:t>
            </w:r>
            <w:r>
              <w:rPr>
                <w:sz w:val="18"/>
                <w:szCs w:val="18"/>
              </w:rPr>
              <w:t>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п. 5, № 168, 170-17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Меньше или больш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записывать результат сравнения с помощью  знаков «&gt;» , «&lt;» и «=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п. 5, № 177, 179, 18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записывать результат сравнения с помощью  знаков «&gt;» , «&lt;» и «=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самому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п. 5, № 169, 173-17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 по теме «</w:t>
            </w:r>
            <w:r>
              <w:rPr>
                <w:color w:val="000000"/>
              </w:rPr>
              <w:t>Натуральные числа и  шкал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строить отрезки заданной длины,измерять длину отрезка с помощью линейки, изображать прямую, луч,отрезок с условием,определяющим их взаимное расположение,уметь сравнивать натуральные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>-   понимают причины своего неуспеха, находят выход из эт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делают 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сторическую справку на с. 32-33, № 18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 №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п. 5, № 222, 223, 22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ложение и вычитание натуральных чисе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0ч.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азвание компанентов сл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выполнять устное сложение двузначных чисел,многозначных чисел «столбик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18"/>
                <w:szCs w:val="18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18"/>
                <w:szCs w:val="18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18"/>
                <w:szCs w:val="18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ложение натуральна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6, № 229, 231, 23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Сложение натураль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азвание компанентов сл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выполнять устное сложение двузначных чисел,многозначных чисел «столбик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18"/>
                <w:szCs w:val="18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рганизовать учебное взаимодействие в групп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рточк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6, № 230, 233, 23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складывать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, используя свойства с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отличия в оценке одной и той же ситуации разными людьми,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18"/>
                <w:szCs w:val="18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18"/>
                <w:szCs w:val="18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  <w:b w:val="false"/>
                <w:bCs/>
                <w:iCs/>
                <w:sz w:val="18"/>
                <w:szCs w:val="18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ложение натуральна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 6, № 237, 239, 24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пределение компанентов действия вычит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вычитать натуральные числа; прогнози</w:t>
              <w:softHyphen/>
              <w:t>ровать результат вы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самому себе свои отдельные  ближайшие цели саморазвит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ложение натуральна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 7, № 286, 287, 28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Вычитание натураль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пределение компанентов действия вычит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вычитать натуральные числа; прогнози</w:t>
              <w:softHyphen/>
              <w:t>ровать результат вы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bCs/>
                <w:iCs/>
                <w:sz w:val="18"/>
                <w:szCs w:val="18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Вычитание натуральна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7, № 289-29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пределение компанентов действия вычит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вычитать натуральные числа; прогнози</w:t>
              <w:softHyphen/>
              <w:t>ровать результат вы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отличия в оценках одной и той же ситуации разн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bCs/>
                <w:iCs/>
                <w:sz w:val="18"/>
                <w:szCs w:val="18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 7, № 292, 293, 29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Подготовка к контрольной работе № 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Уметь:пошагово контролировать правильность и полноту выполнения  алгоритма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– </w:t>
            </w:r>
            <w:r>
              <w:rPr>
                <w:bCs/>
                <w:iCs/>
                <w:sz w:val="18"/>
                <w:szCs w:val="18"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тстаивать  точку зрения, аргументируя е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§ 2 п. 7, № 285, 294, 29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ные приемы проверки правильности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сторическую справку на с. 41, № 24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самооцен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№ 264-26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сущность понятий «числовое выражение», «буквенное выражение», порядок выполнения действи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Уметь:составлять и записывать числовые и буквенные выражения,находить значение числового выражения,подставлять числа в буквенные выражения для нахождения значения выра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 xml:space="preserve">- 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>Числовые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уквенные выраже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8, № 328-33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Числовые и буквенные выраж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сущность понятий «числовое выражение», «буквенное выражение», порядок выполнения действи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Уметь:составлять и записывать числовые и буквенные выражения,находить значение числового выражения,подставлять числа в буквенные выражения для нахождения значения выра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 xml:space="preserve">- 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8, № 331, 333, 33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уквенную запись свойств сл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упрощать числовые и буквенные выражения,используя свойства сложения и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ложительную адекватную самооценку на основе заданных критериев успешности 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нтация «Свойства сложения и вычита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9, № 364, 366, 371 (а, 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Буквенная запись свойств сложения и вычит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уквенную запись свойств сл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упрощать числовые и буквенные выражения,используя свойства сложения и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9, № 365, 367, 371 (в, г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Буквенная запись свойств сложения и вычит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уквенную запись свойств сл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упрощать числовые и буквенные выражения,используя свойства сложения и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9, № 363, 368, 36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решать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уравнения на основе зависимостей между компонентами дейст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оявляют познавательный интерес к способам решения новых учебных задач, понимают причины  успеха в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равне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 10, № 395, 398, 40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Уравн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решать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уравнения на основе зависимостей между компонентами действий.составлять уравнение как математическую модел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самому себе свои наиболее заметны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bCs/>
                <w:iCs/>
                <w:sz w:val="18"/>
                <w:szCs w:val="18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 – умеют принимать другу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 10, № 393, 396, 397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решать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уравнения на основе зависимостей между компонентами действий.составлять уравнение как математическую модел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bCs/>
                <w:iCs/>
                <w:sz w:val="18"/>
                <w:szCs w:val="18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§ 2 п. 10, № 392, 445 (а, б), 447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Числовые и буквенные выраж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уравнение как математическую модел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bCs/>
                <w:iCs/>
                <w:sz w:val="18"/>
                <w:szCs w:val="18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овторить п.8 - 10, № 394, 402, 447 (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ные приемы проверки правильности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сторическую справку на с. 64, 65-66, № 38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 – 58, № 352, 370; с. 63, № 38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ножение и деление натуральных чисел.(23ч.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название компонентов умножения, свойства умн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едставлять в виде произведения сумму чисел, представлять виде суммы произведение чисел,умножать многозначные числа «столбик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точ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Умножение натуральных чисел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1, № 450, 451, 45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название компонентов умножения, свойства умноже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едставлять в виде произведения сумму чисел, представлять виде суммы произведение чисел,умножать многозначные числа «столбик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объясняют отличия в оценке одной и той же ситуации разными людьм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1, № 453 - 45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18"/>
                <w:szCs w:val="18"/>
              </w:rPr>
              <w:t>Уметь:пошагово контролировать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Коммуникативные  – умеют принимать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Умножение натуральных чисел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1, № 456, 460, 46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:не выполняя умножения,расставлять в порядке возрастания (убывания)данные произведения, решать текстовые задачи на умн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1, № 446, 449, 45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правило нахождения неизвестного множителя, делимого, делител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значение выражения, содержащнго деление, решать простейшие уравнения,содержание деление и умн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Деление натуральных чисел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§ 3 п. 12, № 513, 514, 51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Дел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Умножение натуральных чисел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3 п. 12, № 515, 517, 52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Дел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: название компанентов и результата действия деления.</w:t>
            </w:r>
          </w:p>
          <w:p>
            <w:pPr>
              <w:pStyle w:val="ListParagraph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:делить многозначные числа, находить неизвестный множитель, делимое, делит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дают позитивную самооценку, понимают причины  неуспеха учебной деятельности, проявляют устойчивый интерес к предмет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 п. 12, № 516, 520, 52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 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Презентация «Деление с остатко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3, № 550, 552, 55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Деление с остатк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оложительно относиться к позиции другого, договариватьс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 п. 13, № 551 (б, д), 553, 55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еме «Умножение и деление натураль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</w:t>
            </w:r>
            <w:r>
              <w:rPr/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другую точку зрения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3, № 546, 547, 55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ные приемы проверки правильности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-карточ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№ 516; с. 83, № 545, 548 (1, 2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другую точку зрения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bCs/>
                <w:color w:val="000000"/>
                <w:sz w:val="18"/>
                <w:szCs w:val="18"/>
              </w:rPr>
              <w:t xml:space="preserve"> Упрощение выраже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4, № 609, 612, 61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положительную самооценку и оценку результатов УД; осознают и принимают социальную роль учени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другую точку зрения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bCs/>
                <w:color w:val="000000"/>
                <w:sz w:val="18"/>
                <w:szCs w:val="18"/>
              </w:rPr>
              <w:t xml:space="preserve"> Упрощение выраже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 п. 14, № 613, 617, 61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Упрощение выраж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4, № 614, 618, 62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Упрощение выраж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 п. 14, № 610, 611, 625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 xml:space="preserve">-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</w:rPr>
              <w:t xml:space="preserve"> Порядок выполнения действ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5, № 641, 645, 647 (а, б, в, г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орядок выполнения действ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 п. 15, № 644, 622, 647 (д, е, ж, з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Степень.</w:t>
            </w:r>
            <w:r>
              <w:rPr>
                <w:color w:val="000000"/>
                <w:sz w:val="18"/>
                <w:szCs w:val="18"/>
              </w:rPr>
              <w:t xml:space="preserve"> Квадрат и куб числ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п. 16, № 667, 669, 67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Квадрат и куб числа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муникативные  – умеют понимать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 п. 16, № 666, 668 (первый столбик), 67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прощение выражений. Квадрат и куб числа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3, повторить п. 14 - 16, № 664, 665 (1), 668 (второй столбик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историческую справку на с. 102; № 67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0, 643 (1), 67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ощади и объемы</w:t>
            </w: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муникативные  – умеют понимать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Формул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 п. 17, № 701, 707 (а, б), 70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Формул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 п. 17, № 703, 707 (в, г), 70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лощад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 п. 18, № 737, 744, 74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лощадь. Формула площади прямоугольни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ческий 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 п. 18, № 738, 739, 74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другую точку зрения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Единицы измерения площад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 п. 19, № 779 - 78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Единицы измерения площад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 п. 19, № 782, 783, 78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положительную самооценку и оценку результатов УД; осознают и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</w:t>
            </w:r>
            <w:r>
              <w:rPr>
                <w:color w:val="000000"/>
                <w:sz w:val="18"/>
                <w:szCs w:val="18"/>
              </w:rPr>
              <w:t>арал</w:t>
              <w:softHyphen/>
              <w:t>лелепипе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 п. 20, № 813, 814, 81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color w:val="000000"/>
                <w:sz w:val="20"/>
                <w:szCs w:val="20"/>
              </w:rPr>
              <w:t>Прямоугольный параллелепипед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 п. 20, № 810, 812, 81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Объём параллелепи</w:t>
              <w:softHyphen/>
              <w:t>пед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 п. 21, № 840, 844, 84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Объёмы. Объём прямо</w:t>
              <w:softHyphen/>
              <w:t>угольного параллелепи</w:t>
              <w:softHyphen/>
              <w:t>пе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 п. 21, № 837 (1), 843, 84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лощади и объе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– умеют отстаивать  свою точку зрения, аргументируя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4, повторить п.17 - 21, № 837 (2), 841, 848 (д, е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</w:t>
            </w: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сторическую справку на с. 131 – 132; № 8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123 № 806; с. 129, № 838 (3, 4), № 84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ыкновенные дроби.</w:t>
            </w:r>
            <w:r>
              <w:rPr>
                <w:b/>
                <w:sz w:val="20"/>
                <w:szCs w:val="20"/>
              </w:rPr>
              <w:t>26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Окружнос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2, № 874, 875, 878 (а, б, в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Окружность и круг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2, № 876, 877, 878 (г, д, е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явления и события с использованием 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</w:rPr>
              <w:t>Доли. Обыкновенные дроб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п. 23, № 925, 928, 92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умеют  отстаивать  свою точку зрения, аргументируя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3, № 927, 932, 93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sz w:val="20"/>
                <w:szCs w:val="20"/>
              </w:rPr>
              <w:t>Доли. Обыкновенные дроб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п. 23, № 930, 931, 93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Сравнение дроб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4, № 965, 96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равнение дробей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положительную адекватную самооценку и оценку результатов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 свою точку зрения, аргументируя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4, № 967 - 96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Правильные и неправильные дроб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5, № 999, 1001, 1004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равильные и неправильные дроб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5, № 1003, 1004 (в, г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ние к урокам математики, понимают причины успеха в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слушать других, принимать другу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5, № 1002, 1004 (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</w:t>
            </w: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3, № 99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Сложение и вычитание дробей с одинаковыми знаменателям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6, № 1039, 104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6, № 1040, 104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ние к урокам математики, понимают причины успеха в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6, № 1038, 104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Деление и дроб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7, № 1076 - 107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еление и дроб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п. 27, № 1079, 108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Смешанные числ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8, № 11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мешанные чис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8, № 1110, 1111, 11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мешанные чис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п. 28, № 1112, 111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Сложение и вычитание смешанных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9, № 1136, 113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ложение и вычитание смешан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 п. 29, № 1138, 1143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ложение и вычитание смешан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5 п. 29, № 1141, 1143 (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ют способ решения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карточках; повторить п. 26 – 2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</w:t>
            </w: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§ 5 п. 29, № 1140, 1142; п</w:t>
            </w:r>
            <w:r>
              <w:rPr>
                <w:sz w:val="20"/>
                <w:szCs w:val="20"/>
              </w:rPr>
              <w:t>рочитать историческую справку на с. 17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ния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.</w:t>
            </w:r>
            <w:r>
              <w:rPr>
                <w:b/>
                <w:sz w:val="20"/>
                <w:szCs w:val="20"/>
              </w:rPr>
              <w:t>15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Десятичная запись дробных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0, № 1169, 1166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есятичная запись дроб</w:t>
              <w:softHyphen/>
              <w:t>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вою точку зрения, аргументируя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 п. 30, № 1170 1166 (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есятичная запись дроб</w:t>
              <w:softHyphen/>
              <w:t>ных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0, № 1167, 1168, 1171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равнение десятичных дроб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 п. 31, № 1200, 120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равне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вою точку зрения, аргументируя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1, № 1201, 120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равне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онимать точку зрения другого.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1, № 1205 (а, б, в), 120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 xml:space="preserve">-объясняют самому себе свои отдельные ближайшие цели саморазвития, проявляют познавательный интерес к изучению предмета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ложение и вычитание десятичных дроб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 п. 32, № 1255, 125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2, № 1256, 125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ложение и вычита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положительную самооценку и оценку результатов УД, проявляют  широкий интерес к способам решения новых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 п. 32, № 1261, 1262, 126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ложение и вычита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 п. 32, № 1262, 126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слушать других, понимать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Округление чис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3, № 1297, 130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риближённые значения чисел. Округление чисе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 п. 33, № 1298, 130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слушать других, понимать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6 п. 33, № 1299, 130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9</w:t>
            </w:r>
            <w:r>
              <w:rPr>
                <w:color w:val="00000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 </w:t>
            </w: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4; п</w:t>
            </w:r>
            <w:r>
              <w:rPr>
                <w:sz w:val="20"/>
                <w:szCs w:val="20"/>
              </w:rPr>
              <w:t>рочитать историческую справку на с. 20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.</w:t>
            </w:r>
            <w:r>
              <w:rPr>
                <w:b/>
                <w:sz w:val="20"/>
                <w:szCs w:val="20"/>
              </w:rPr>
              <w:t>24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Умножение десятичных дробей на натуральное число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4, № 1330, 133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множение десятичных дробей на натуральное числ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z w:val="18"/>
                <w:szCs w:val="18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4, № 1332, 133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Умножение десятичных дробей на натуральное числ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4, № 1334, 133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ят десятичные дроби на натуральные чис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Деление десятичной дроби на натуральна чис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5, № 1375 (1, 2 столбик), 137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интерес к способам решения новых учебных задач, понимают причины успеха в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5, № 1377, 1379 (а, б, в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еление десятичной дроби на натуральное числ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5, № 1375 (3), 137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еление десятичной дроби на натуральное числ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вою точку зрения, аргументируя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5, № 1381, 138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ют способ решения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5, № 1382, 1389 (а, 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0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 </w:t>
            </w: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5, № 1380 (а, б), 138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множение десятичных дроб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6, № 1432 (1, 2 столбик), 143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рганизовать учебное взаимодействи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6, № 1431, 143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множе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6, № 1437 (а, б), 143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множе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6, № 1437 (в, г), 144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Деление на десятичную дроб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7, № 1483, 148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полнять различные роли в группе, сотруднич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7, № 1485, 1489 (а, 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еление на десятичную дроб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7, № 148, 1489 (в, г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еление на десятичную дроб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7, № 1490, 1492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еление на десятичную дроб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7, № 149, 1492 (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рганизовать учебное взаимодействие в групп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Среднее арифметическо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8, № 1524, 1534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Среднее арифметическо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онимают причины успеха, проявляют интерес к предмет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п. 38, № 1528, 1534 (б), 153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Подготовка к контрольной работе №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7 п. 38, № 1526, 1534 (в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1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</w:t>
            </w: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, дают адекватную оценку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7, 1535 (а, 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, 153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нструменты для вычислений и измерений.</w:t>
            </w:r>
            <w:r>
              <w:rPr>
                <w:b/>
                <w:sz w:val="20"/>
                <w:szCs w:val="20"/>
              </w:rPr>
              <w:t>17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39, № 1556 (1 столбик), 1557, 155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Микрокальку-лятор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наиболее заметные достижения, дают адекватную оценку результатам свое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39, № 1556 (2 столбик), 156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роцент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п. 40, № 1598, 1599, 1612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роцент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40, № 1600, 1601, 1612 (б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роцент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наиболее заметные достижения, дают адекватную оценку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40, № 1603 - 160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п. 40, № 1606, 16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2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/>
              <w:t xml:space="preserve">   </w:t>
            </w: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8; прочитать историческую справку на с. 24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, 16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 xml:space="preserve"> Угол. Прямой и развёрнутый углы. Чертёжный треугольни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п. 41, № 1638, 1639, 1640, 1642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гол. Прямой и развёрнутый углы. Чертёжный треуго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наиболее заметные достижения, дают адекватную оценку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 записывают выводы в виде правил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41, № 1641, 164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зада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 - записывают выводы в виде правил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ентация «</w:t>
            </w:r>
            <w:r>
              <w:rPr>
                <w:color w:val="000000"/>
                <w:sz w:val="18"/>
                <w:szCs w:val="18"/>
              </w:rPr>
              <w:t>Измерение углов. Транс</w:t>
              <w:softHyphen/>
              <w:t>портир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п. 42, № 1682, 1683, 1692 (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Измерение углов. Транс</w:t>
              <w:softHyphen/>
              <w:t>портир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42, № 1685, 1686, 168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Измерение углов. Транс</w:t>
              <w:softHyphen/>
              <w:t>портир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решение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 xml:space="preserve">-проявляют устойчивый  широкий интерес к способам решения новых учебных задач, понимают причины успеха в своей УД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Круговые диаграмм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 8 п. 42, № 1706, 17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 № 13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ют способ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п. 42, № 1707, 17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3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708; прочитать историческую справку на с. 259 - 26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№ 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вое повторение.</w:t>
            </w:r>
            <w:r>
              <w:rPr>
                <w:b/>
                <w:sz w:val="20"/>
                <w:szCs w:val="20"/>
              </w:rPr>
              <w:t>15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ередают содержание в сжатом 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онимать точку зрения другого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5 (а, б), 183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 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7, 184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наиболее заметные достижения, дают адекватную оценку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5 (в, г), 183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ют способ решения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критично относиться к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 - 182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йствия с обыкновенными дроб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ют результат вычис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4, 182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ход решения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, 1834 (в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Действия с десятичными дробя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7, 1834 (г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сятичные дроби. 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наиболее заметные достижения, дают адекватную оценку результатам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, 1834 (д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на процен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критично относиться к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, 1844, 1834 (е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работают по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инимать точку зрения другого, слуша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, 184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ют способ решения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чебной деятельст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Устный сч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, 184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 за курс 5 кла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разные приемы проверки правильности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Личносные </w:t>
            </w:r>
            <w:r>
              <w:rPr>
                <w:sz w:val="18"/>
                <w:szCs w:val="18"/>
              </w:rPr>
              <w:t>-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знавательные </w:t>
            </w:r>
            <w:r>
              <w:rPr>
                <w:sz w:val="18"/>
                <w:szCs w:val="18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</w:t>
            </w:r>
            <w:r>
              <w:rPr>
                <w:sz w:val="18"/>
                <w:szCs w:val="18"/>
              </w:rPr>
              <w:t xml:space="preserve">  – умеют критично относиться к  своему мнению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. Анализ контрольной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ы контрольной работы. Составляют "карту знаний", отмечают на ней "белые пятна", личные затруднения и направления возм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Личносные</w:t>
            </w:r>
            <w:r>
              <w:rPr>
                <w:sz w:val="18"/>
                <w:szCs w:val="18"/>
              </w:rPr>
              <w:t xml:space="preserve"> -  объясняют себе свои наиболее заметны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 xml:space="preserve"> 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 xml:space="preserve"> – структурируют знания; умеют преобразовывать информацию из одной формы в другую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ммуникативные </w:t>
            </w:r>
            <w:r>
              <w:rPr>
                <w:sz w:val="18"/>
                <w:szCs w:val="18"/>
              </w:rPr>
              <w:t>– умеют представлять конкретное содержание и сообщать его в письменной и устной форм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само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14960</wp:posOffset>
                      </wp:positionV>
                      <wp:extent cx="8980170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017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4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рточ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1pt;height:13.9pt;mso-wrap-distance-left:9pt;mso-wrap-distance-right:9pt;mso-wrap-distance-top:0pt;mso-wrap-distance-bottom:0pt;margin-top:24.8pt;mso-position-vertical-relative:text;margin-left:15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14960</wp:posOffset>
                      </wp:positionV>
                      <wp:extent cx="8980170" cy="17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017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4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и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1pt;height:13.9pt;mso-wrap-distance-left:9pt;mso-wrap-distance-right:9pt;mso-wrap-distance-top:0pt;mso-wrap-distance-bottom:0pt;margin-top:24.8pt;mso-position-vertical-relative:text;margin-left:15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сновная литература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5.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86" w:right="20" w:hanging="360"/>
        <w:rPr/>
      </w:pPr>
      <w:r>
        <w:rPr>
          <w:rStyle w:val="81"/>
          <w:sz w:val="24"/>
          <w:szCs w:val="24"/>
        </w:rPr>
        <w:t>Жохов, В.</w:t>
      </w:r>
      <w:r>
        <w:rPr>
          <w:rFonts w:cs="Times New Roman" w:ascii="Times New Roman" w:hAnsi="Times New Roman"/>
          <w:sz w:val="24"/>
          <w:szCs w:val="24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86" w:right="20" w:hanging="360"/>
        <w:rPr/>
      </w:pPr>
      <w:r>
        <w:rPr>
          <w:rStyle w:val="81"/>
          <w:sz w:val="24"/>
          <w:szCs w:val="24"/>
        </w:rPr>
        <w:t>Рудницкая, В.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Рабочая тетрадь № 1: учебное пособие для образовательных учреждений / В. Н. Рудницкая. -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86" w:right="20" w:hanging="360"/>
        <w:rPr/>
      </w:pPr>
      <w:r>
        <w:rPr>
          <w:rStyle w:val="81"/>
          <w:sz w:val="24"/>
          <w:szCs w:val="24"/>
        </w:rPr>
        <w:t>Рудницкая, В</w:t>
      </w:r>
      <w:r>
        <w:rPr>
          <w:rFonts w:cs="Times New Roman" w:ascii="Times New Roman" w:hAnsi="Times New Roman"/>
          <w:sz w:val="24"/>
          <w:szCs w:val="24"/>
        </w:rPr>
        <w:t>. Я Математика. 5 класс. Рабочая тетрадь № 2: учебное пособие для образовательных учреждений / В. Н. Рудницкая. - М: Мнемозина, 2011.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827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78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на, 201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Чесноков А.С. Дидактические материалы по математике для 5 класса/ А.С.Чесноков, К.И. Нешков.- М.: Классик Стиль, 2010.</w:t>
      </w:r>
    </w:p>
    <w:p>
      <w:pPr>
        <w:pStyle w:val="Normal"/>
        <w:jc w:val="both"/>
        <w:rPr/>
      </w:pPr>
      <w:r>
        <w:rPr>
          <w:sz w:val="24"/>
          <w:szCs w:val="24"/>
        </w:rPr>
        <w:t>2) Ершова А.П., Голобородько В.В. Самостоятельные и контрольные работы по математике для 5 класса.- М.: Илекса, 2010.</w:t>
      </w:r>
    </w:p>
    <w:p>
      <w:pPr>
        <w:pStyle w:val="Normal"/>
        <w:jc w:val="both"/>
        <w:rPr/>
      </w:pPr>
      <w:r>
        <w:rPr>
          <w:sz w:val="24"/>
          <w:szCs w:val="24"/>
        </w:rPr>
        <w:t>3) Кнутова И.И., Уединов А.Б., Хачатурова О.Ф., Чулков П.В. Дидактические материалы по математике. 5 класс.- М. « Издат-школа XXI век»,2009.</w:t>
      </w:r>
    </w:p>
    <w:p>
      <w:pPr>
        <w:pStyle w:val="Normal"/>
        <w:jc w:val="both"/>
        <w:rPr/>
      </w:pPr>
      <w:r>
        <w:rPr>
          <w:sz w:val="24"/>
          <w:szCs w:val="24"/>
        </w:rPr>
        <w:t>4) Минаева С.С. 20 тестов по математике: 5-6 классы.-М.: Издательство « Экзамен»,2011</w:t>
      </w:r>
    </w:p>
    <w:p>
      <w:pPr>
        <w:pStyle w:val="Normal"/>
        <w:jc w:val="both"/>
        <w:rPr/>
      </w:pPr>
      <w:r>
        <w:rPr>
          <w:sz w:val="24"/>
          <w:szCs w:val="24"/>
        </w:rPr>
        <w:t>5) Рудницкая В.Н. Тесты по математике: 5 класс: к учебнику Н.Я. Виленкина и др. « Математика 5 класс»/ В.Н. Рудницкая – М.: Издательство « Экзамен»,2013</w:t>
      </w:r>
    </w:p>
    <w:p>
      <w:pPr>
        <w:pStyle w:val="Normal"/>
        <w:jc w:val="both"/>
        <w:rPr/>
      </w:pPr>
      <w:r>
        <w:rPr>
          <w:sz w:val="24"/>
          <w:szCs w:val="24"/>
        </w:rPr>
        <w:t>6) Шарыгин И.Ф. Задачи на смекалку. 5-6 классы: пособие для учащихся общеобразовательных учреждений/ И.Ф. Шарыгин, А.В. Шевкин. – М.: Просвещение, 2010</w:t>
      </w:r>
    </w:p>
    <w:p>
      <w:pPr>
        <w:pStyle w:val="82"/>
        <w:shd w:fill="auto" w:val="clear"/>
        <w:tabs>
          <w:tab w:val="clear" w:pos="708"/>
          <w:tab w:val="left" w:pos="827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средства обучения (оборудование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сопрово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8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айт ФИП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8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айт газеты «Первое сентябр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</w:rPr>
        <w:t>Сайт «</w:t>
      </w:r>
      <w:r>
        <w:rPr>
          <w:sz w:val="24"/>
          <w:szCs w:val="24"/>
          <w:lang w:val="en-US"/>
        </w:rPr>
        <w:t>uztzt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иду на урок математики (методические разработки).-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, конспекты. –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dso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образовательных ресурсов. -  Режим  доступа: </w:t>
      </w: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информационно – образовательных ресурсов . – Режим доступа: http://fcior.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40:00Z</dcterms:created>
  <dc:creator>админ</dc:creator>
  <dc:description/>
  <cp:keywords/>
  <dc:language>en-US</dc:language>
  <cp:lastModifiedBy>KovalenkoCC</cp:lastModifiedBy>
  <dcterms:modified xsi:type="dcterms:W3CDTF">2015-09-14T12:14:00Z</dcterms:modified>
  <cp:revision>249</cp:revision>
  <dc:subject/>
  <dc:title/>
</cp:coreProperties>
</file>