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3"/>
      </w:tblGrid>
      <w:tr>
        <w:trPr>
          <w:trHeight w:val="1088" w:hRule="atLeast"/>
        </w:trPr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 /Шалагина Л.И. /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№ 63 с УИП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 /Исаева Н.В. /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/Ионов А.В. /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 xml:space="preserve">Самолдановой Е.В.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физике, 10 «а», «б» классы (базовый уровень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- 2016 учебный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дачи обучения физике входит: 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Heading4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нна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абочая </w:t>
      </w:r>
      <w:r>
        <w:rPr>
          <w:rFonts w:cs="Times New Roman" w:ascii="Times New Roman" w:hAnsi="Times New Roman"/>
          <w:b w:val="false"/>
          <w:sz w:val="20"/>
          <w:szCs w:val="20"/>
        </w:rPr>
        <w:t>программ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тематического и поурочного планирования изучения физики в 10  классах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ставлена на основ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граммы Г.Я. Мякишева для общеобразовательных учреждений. Изучение учебного материала предполагает использование учебника Мякишев Г.Я., Буховцев Б.Б., Сотский Н.Н. «Физика-10», М,Просвещение,2014.  Программа составлена для общеобразовательного учреждения (базовый уровень).  Рабочая программа рассчитана на 70 часов (2 часа в неделю).  Сроки реализации программы -1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физики связано с изучением математики, химии,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 материала по физике атомного ядра формируются с использованием знаний о периодической системе элементов Д. И. Менделеева, изотопах и составе атомных ядер (химия); о мутационном воздействии ионизирующей радиации (биолог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й уровень изучения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Heading4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бочая программа и поурочное планирование включает в  себя основные вопросы курса физики 10 классов предусмотренных соответствующими разделами Государственного образовательного стандарта по физике.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материал включен в каждый раздел курса, требует глубокого и прочного усвоения, которого следует добиваться, не загружая память учащихся множеством частных фактов. Таким основным материалом являются для всего курса физики законы сохранения (энергии, импульса, электрического заряда); для механики — идеи относительности движения, основные понятия кинематики, законы Ньютона; для молекулярной физики — основные положения молекулярно-кинетической теории, основное уравнение молекулярно-кинетической теории идеального газа, первый закон термодинамики; для электродинамики — учение об электрическом  поле, электронная теория, закон Кулон, Ома и Ампера, явление электромагнитной индукции. В основной материал также входят важнейшие следствия из законов и теорий, их практическое применение. Изучение физических теорий, мировоззренческая интерпретация законов формируют знания учащихся о современной научной картине мира.</w:t>
      </w:r>
    </w:p>
    <w:p>
      <w:pPr>
        <w:pStyle w:val="Header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Изучение школьного курса физики должно отражать теоретико-познавательные аспекты учебного материла — границы применимости физических теорий и соотношения между теориями различной степени общности, роль опыта в физике как источника знаний и критерия правильности теорий. Воспитанию учащихся служат сведения о перспективах развития физики и техники, о роли физики в ускорении научно-технического прогресса, из истории развития науки (молекулярно-кинетической теории, учения о полях, взглядов на природу света и строение веществ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-сайтах  или использован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предусмотрено выполнение     лабораторных работ и    контрольных работ по основным разделам курса физики 10 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разовательным стандартом. Практические задания, указанные в планировании рекомендуются для формирования у учащихся умений применять знания для решения задач, и подготовки учащихся к сдаче базового уровня ЕГЭ по физ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ым шрифтом указан материал, сформулированный в образовательном стандарте подлежащий обязательному изучению и контролю знаний учащихся. В квадратных скобках указан материал, сформулированный в образовательном стандарте (уровень общего образования) который подлежит изучению, но не является обязательным для контроля и не включается в требования к уровню подготовки выпускников. Курсивом указан материал рекомендованный Г. Я. Мякишевым. С моей точки зрения изучение этого материала является обязательным для изучения и контроля знаний учащихся в рамках решения задачи поставленной нами при использовании данной программы в учебном процессе. 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преподавания важно научить школьников применять основные положения науки для самостоятельного объяснения физических явлений, результатов эксперимента, действия приборов и установок. Выделение основного материала в каждом разделе курса физики помогает учителю обратить внимание учащихся на те вопросы, которые они должны глубоко и прочно усвоить. Физический эксперимент является органической частью школьного курса физики, важным методом обучения. 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сновных учебно-воспитательных задач достигается на уроках сочетанием разнообразных форм и методов обучения. Большое значение придается самостоятельной работе учащихся: повторению и закреплению основного теоретического материала; выполнению фронтальных лабораторных работ; изучению некоторых практических приложений физики, когда теория вопроса уже усвоена; применению знаний в процессе решения задач; обобщению и систематизации знаний.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</w:rPr>
        <w:t xml:space="preserve">Следует уделять больше внимания на уроке работе учащихся с книгой: учебником, справочной литературой, книгой для чтения, хрестоматией и т. п. При работе с учебником необходимо формировать умение выделять в тексте основной материал, видеть и понимать логические связи внутри материала, объяснять изучаемые явления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процессы.</w:t>
      </w:r>
    </w:p>
    <w:p>
      <w:pPr>
        <w:pStyle w:val="Header"/>
        <w:ind w:firstLine="709"/>
        <w:jc w:val="both"/>
        <w:rPr>
          <w:b/>
          <w:b/>
          <w:bCs/>
          <w:color w:val="00000A"/>
          <w:sz w:val="22"/>
          <w:szCs w:val="22"/>
        </w:rPr>
      </w:pPr>
      <w:r>
        <w:rPr>
          <w:sz w:val="20"/>
          <w:szCs w:val="20"/>
        </w:rPr>
        <w:t>Решение физических задач должно проводиться в оптимальном сочетании с другими методами обучения. Из-за сокращения времени на изучение физики особое значение приобретают задачи, в решении которых используется несколько закономерностей; решение задач проводится, как правило, сначала в общем виде. При решении задач требующих применение нескольких законов, учитель показывает образец решения таких задач и предлагает подобные задачи для домашнего решения. Для учащихся испытывающих затруднение в решении указанных задач организуются индивидуальные консультации.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00000A"/>
          <w:sz w:val="22"/>
          <w:szCs w:val="22"/>
        </w:rPr>
        <w:t>Cистема оценки достижений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В ходе изучения курса физики 10  класса предусмотрен тематический и итоговый контроль в форме тематических тестов, самостоятельных, контрольных работ. Общее количество контрольных работ, проводимых после изучения различных тем, равно  6, лабораторных работ -2, тестов - 2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Критерии оценивания знаний на уроках физ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устного отве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5» 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4»  ставится, если ответ ученика,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3» 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2»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лабораторной работы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4» ставится, если выполнены требования к оценке «5», но было допущено два-три недочета, не более одной негрубой ошибки и одного недоче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3»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2»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контрольных рабо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5» ставится за работу, выполненную полностью без ошибок и недочет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4» ставится за работу, выполненную полностью, но при наличии в ней не более одной негрубой ошибки и одного недочета, не более трех недочет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3»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 пяти недоче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2»  ставится, если число ошибок и недочетов превысило норму для оценки «3» или правильно выполнено менее 2/3 всей рабо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ошиб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убые ошибки </w:t>
      </w:r>
      <w:r>
        <w:rPr>
          <w:rFonts w:cs="Times New Roman" w:ascii="Times New Roman" w:hAnsi="Times New Roman"/>
          <w:sz w:val="20"/>
          <w:szCs w:val="20"/>
        </w:rPr>
        <w:t xml:space="preserve">1. 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2. Неумение выделить в ответе главное. 3. 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4. Неумение читать и строить графики и принципиальные схемы. 5. 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6. Небрежное отношение к лабораторному оборудованию и измерительным приборам. 7. Неумение определить показание измерительного прибора. Нарушение требований правил безопасного труда при выполнении эксперимен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грубые ошибки </w:t>
      </w:r>
      <w:r>
        <w:rPr>
          <w:rFonts w:cs="Times New Roman" w:ascii="Times New Roman" w:hAnsi="Times New Roman"/>
          <w:sz w:val="20"/>
          <w:szCs w:val="20"/>
        </w:rPr>
        <w:t xml:space="preserve">1. 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2. Ошибки в условных обозначениях на принципиальных схемах, неточности чертежей, графиков, схем. 3. Пропуск или неточное написание наименований единиц физических величин. 4. Нерациональный выбор хода решения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дочеты</w:t>
      </w:r>
      <w:r>
        <w:rPr>
          <w:rFonts w:cs="Times New Roman" w:ascii="Times New Roman" w:hAnsi="Times New Roman"/>
          <w:sz w:val="20"/>
          <w:szCs w:val="20"/>
        </w:rPr>
        <w:t xml:space="preserve"> 1. Нерациональные записи при вычислениях, нерациональные приемы вычислении, преобразований и решений задач. 2. Арифметические ошибки в вычислениях, если эти ошибки грубо не искажают реальность полученного результата.  3. Отдельные погрешности в формулировке вопроса или ответа. 4. Небрежное выполнение записей, чертежей, схем, графиков. Орфографические и пунктуационные ошибки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tLeast" w:line="20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16"/>
        <w:shd w:fill="FFFFFF" w:val="clear"/>
        <w:spacing w:lineRule="atLeast" w:line="200" w:before="280" w:after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бно-тематический план</w:t>
      </w:r>
    </w:p>
    <w:tbl>
      <w:tblPr>
        <w:tblW w:w="119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477"/>
        <w:gridCol w:w="1478"/>
        <w:gridCol w:w="1478"/>
        <w:gridCol w:w="1547"/>
      </w:tblGrid>
      <w:tr>
        <w:trPr>
          <w:trHeight w:val="2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разделы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механики Ньют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механик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. Энергия теплового движения молеку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вердых тел, жидкостей и газ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рмодина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ста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постоянного 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6"/>
        <w:shd w:fill="FFFFFF" w:val="clear"/>
        <w:spacing w:lineRule="atLeast" w:line="200" w:before="280" w:after="0"/>
        <w:ind w:left="-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16"/>
        <w:shd w:fill="FFFFFF" w:val="clear"/>
        <w:spacing w:lineRule="atLeast" w:line="200" w:before="280" w:after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-тематическое планирование</w:t>
      </w:r>
    </w:p>
    <w:tbl>
      <w:tblPr>
        <w:tblW w:w="146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7"/>
        <w:gridCol w:w="425"/>
        <w:gridCol w:w="1843"/>
        <w:gridCol w:w="2268"/>
        <w:gridCol w:w="1701"/>
        <w:gridCol w:w="1134"/>
        <w:gridCol w:w="1134"/>
        <w:gridCol w:w="2692"/>
      </w:tblGrid>
      <w:tr>
        <w:trPr>
          <w:trHeight w:val="6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, тем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, вид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, виды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инематика (6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ческое движение, виды движений, его характеристики. Действия с вектор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-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сложения скор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3-5. [</w:t>
            </w:r>
            <w:r>
              <w:rPr>
                <w:rFonts w:cs="Times New Roman"/>
                <w:sz w:val="20"/>
                <w:szCs w:val="20"/>
                <w:lang w:val="en-US"/>
              </w:rPr>
              <w:t>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вномерное движение тел. Скорость. Уравнение равномерного движения. Графики прямолинейного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-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 опрос, анализ графиков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6-8. Уп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гновенная скорость. Сложение скор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бор тип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9,10.    Упр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ямолинейное равноускоренное движение. Свободное падение тел. Ускорение свободного па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бор типовых задач, анализ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1, 13, 15..    Упр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вномерное движение точки по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"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вномерное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7. № 103,106 [2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ольная работа №1 Кинем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98" w:firstLine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5- 46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оны механики Ньютона (2 часа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вление инерции. Первый, второй и третий законы Нью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качественных задач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21-22. конспект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 относительности Галиле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.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28.  Упр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илы в механике (5 ч.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всемирного тяго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31,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а тяжести и вес. Невесо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, невесомость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ы упругости. Закон Г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4,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ы т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36-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ы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02-103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оны сохранения в механике (6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ва.,</w:t>
            </w:r>
            <w:r>
              <w:rPr>
                <w:rFonts w:cs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/>
                <w:sz w:val="20"/>
                <w:szCs w:val="20"/>
              </w:rPr>
              <w:t>7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] </w:t>
            </w:r>
            <w:r>
              <w:rPr>
                <w:rFonts w:cs="Times New Roman"/>
                <w:sz w:val="20"/>
                <w:szCs w:val="20"/>
              </w:rPr>
              <w:t>-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9, 40 Упр.8 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ктивн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. диктант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41,42. Упр.8 (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илы. Механическая энергия тела: потенциальная и кинетическ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43, 46,. Конспект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сохранения и превращения энергии в меха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ва.,</w:t>
            </w:r>
            <w:r>
              <w:rPr>
                <w:rFonts w:cs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/>
                <w:sz w:val="20"/>
                <w:szCs w:val="20"/>
              </w:rPr>
              <w:t>7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] </w:t>
            </w:r>
            <w:r>
              <w:rPr>
                <w:rFonts w:cs="Times New Roman"/>
                <w:sz w:val="20"/>
                <w:szCs w:val="20"/>
              </w:rPr>
              <w:t>-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§50, 5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 134-135 [1]. Упр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 2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325, 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ы молекулярно-кинетической теории (5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положения МКТ. Масса молекул. Количество вещества. Броуновское дв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качествен-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х и расче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оунов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56-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 газообразных,жид-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х и тве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 газов,жидкостей ,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59, 60. Упр. 11 (5.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альный газ в М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61-63. Упр.11 (8,9,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МКТ. Идеальный газ в М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.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 диктант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67-168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 xml:space="preserve">3. Основы МК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476, 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пература. Энергия теплового движения молекул (2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пература и тепловое равновес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качествен-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64,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солютная темпера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66,67. Упр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войства твердых тел, жидкостей и газов (8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авнение состоян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68. Упр. 13 (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вые зак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ск «Открытая физика» Газовые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6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фики изо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роение и анализ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. 13(8), конспект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исимость давления насыщенного пара от температуры. Кип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именталь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70,7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жность возд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, работа с таб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72. Упр. 14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и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аллические и аморфные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а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аллическая ре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73, 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темы «Свойства жидкостей и газ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обобщ.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02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 4. Свойства твердых тел, жидкостей и га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08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ы термодинамики (6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утренняя энергия и работа в термодина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75, 7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теплот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77. Упр.15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78, 79. Упр. 15 (2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ПД тепловых двига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, доклады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вые двигатели. Цикл Ка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82 Упр. 15 (11, 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5.Основы термодина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37-239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ы электростатики (8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зация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-ный опрос,  решение качествен-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84-8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Ку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 К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87, 88. Упр.16 (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ое поле. Напряженность электрического по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Презентация «Электриче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90,91. Упр. 17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ловые линии электрического п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ники и диэлектрики в электростатическом п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на применение закона Кулона и принципа суперпозиции п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 «Проводники и диэлект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93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енциал электростатического поля и разность потенциа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50. Упр.17(4,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емкость конденса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Конденсатор. Электроем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99-101. Упр.18(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электрост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87-288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оны постоянного тока (8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, сила тока. Закон сохранения электрического заряда. Закон Ома для участка цеп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02-104. Упр.19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05.  № 785,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>1. Изучение последовательного и параллельного соединения прово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ка цепи, измерение силы тока и напряжения на различных участках цепи, проверка выполнения закономерностей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. §102-10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движущая сила. Закон Ома для полной цеп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07, 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ая лабораторная работа  № 5. Измерение ЭДС и внутреннего сопротивления источника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ка цепи, измерение параметров, оформление работы,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. 19 (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ы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системати-зации и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307 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6. Законы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лады, презентации на темы «Электрический ток в металлах и жидкостях. Сверхпроводимость. Закон электролиз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лектрический ток в различных средах (3 ч)</w:t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 в металлах и жидкос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лады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Электрический ток в металлах и жидк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Электрический ток в полупровод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113-11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 в вакууме.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 в газ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лады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school-collection.edu.ru</w:t>
              </w:r>
            </w:hyperlink>
          </w:p>
          <w:p>
            <w:pPr>
              <w:pStyle w:val="Style17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</w:rPr>
              <w:t>Электрический ток в вакууме.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Электрический ток в г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в тетрад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зерв 11 ч.</w:t>
            </w:r>
          </w:p>
        </w:tc>
      </w:tr>
    </w:tbl>
    <w:p>
      <w:pPr>
        <w:pStyle w:val="Style16"/>
        <w:shd w:fill="FFFFFF" w:val="clear"/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одержание курса физики в 10 класс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нематика (6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ханическое движение, виды движений, его характеристики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авномерное движение тел. </w:t>
      </w:r>
      <w:r>
        <w:rPr>
          <w:rFonts w:cs="Times New Roman" w:ascii="Times New Roman" w:hAnsi="Times New Roman"/>
          <w:color w:val="000000"/>
          <w:sz w:val="20"/>
          <w:szCs w:val="20"/>
        </w:rPr>
        <w:t>Скорость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Уравнение равномерного движения. Графики прямолинейного движ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корость при неравномерном движ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рямолинейное равноускоренное движение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вижение тел. Поступательное движение. Материальная точк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сть движ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линейное и криволинейное движени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ь равномерного и равноускоренного движ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дение тел в воздухе и безвоздушном пространстве (трубки Ньютона)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правление скорости при движении тела по окружности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онятия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Изображать на чертеже при решении задач направления векторов скорости, ускорения. Рассчитывать тормозной путь. Оценивать и анализировать информацию по теме «Кинемат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ка (13 ча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том числе «Законы Ньютона «-2ч, «Силы в механике» - 5 ч., «Законы сохранения в механике» - 6ч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заимодействие тел в природе. Явление инерции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закон Ньютона. Инерциальные системы отсчета. </w:t>
      </w:r>
      <w:r>
        <w:rPr>
          <w:rFonts w:cs="Times New Roman" w:ascii="Times New Roman" w:hAnsi="Times New Roman"/>
          <w:i/>
          <w:sz w:val="20"/>
          <w:szCs w:val="20"/>
        </w:rPr>
        <w:t xml:space="preserve">Понятие силы – как меры взаимодействия тел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закон Ньютона. III закон Ньют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ринцип относительности Галилея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Явление тяготения. Гравитационные сил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Закон всемирного тяготения. Первая космическая скорость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ес тела. Невесомость и перегруз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Деформация и сила упругости. Закон Гука. Силы тр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пульс тела и импульс силы. Закон сохранения импульса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ктивное дви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>. Работа силы. Механическая энергия тела (потенциальная и кинетическая). Закон сохранения и превращения энергии в механик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е инер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массы те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закон Ньюто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закон Ньюто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 тела при ускоренном подъеме и падении тел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есомость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илы упругости от величины деформ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ы трения покоя, скольжения и кач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охранения импульс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тивное движени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энергии тела при совершении работы.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реход потенциальной энергии тела в кинетическую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bCs/>
          <w:sz w:val="20"/>
          <w:szCs w:val="20"/>
        </w:rPr>
        <w:t xml:space="preserve">: понятия: </w:t>
      </w:r>
      <w:r>
        <w:rPr>
          <w:rFonts w:cs="Times New Roman" w:ascii="Times New Roman" w:hAnsi="Times New Roman"/>
          <w:sz w:val="20"/>
          <w:szCs w:val="20"/>
        </w:rPr>
        <w:t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.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ое применение: движение искусственных спутников под действием силы тяжести, реактивное движение, устройство ракеты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ПД </w:t>
      </w:r>
      <w:r>
        <w:rPr>
          <w:rFonts w:cs="Times New Roman" w:ascii="Times New Roman" w:hAnsi="Times New Roman"/>
          <w:sz w:val="20"/>
          <w:szCs w:val="20"/>
        </w:rPr>
        <w:t>машин и механизм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измерять и вычислять физические величины (массу, силу, жесткость, коэффициент трения, импульс, работу, мощ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ПД </w:t>
      </w:r>
      <w:r>
        <w:rPr>
          <w:rFonts w:cs="Times New Roman" w:ascii="Times New Roman" w:hAnsi="Times New Roman"/>
          <w:sz w:val="20"/>
          <w:szCs w:val="20"/>
        </w:rPr>
        <w:t xml:space="preserve">механизмов,). Читать и строить графики, выражающие зависимость силы упругости от деформации. Решать простейшие задачи на определение массы, силы, импульса, работы, мощности, энергии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ПД. </w:t>
      </w:r>
      <w:r>
        <w:rPr>
          <w:rFonts w:cs="Times New Roman" w:ascii="Times New Roman" w:hAnsi="Times New Roman"/>
          <w:sz w:val="20"/>
          <w:szCs w:val="20"/>
        </w:rPr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Оценивать и анализировать информацию по теме «Динам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молекулярно-кинетической теории ( 15 час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«Основы МКТ — 5 ч., «Температура. Энергия теплового движения молекул» - 2 ч., «Свойства твердых тел, жидкостей  и газов» - 8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оение вещества. Молекула. Основные положения молекулярно-кинетической теории строения вещества. Экспериментальное  доказательство  основных   положений теории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Броуновское движение. Масса молекул. Количество ве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Строение газообразных, жидких и твердых тел. Идеальный газ в молекулярно-кинетической теории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реднее значение квадрата скорости молекул. </w:t>
      </w:r>
      <w:r>
        <w:rPr>
          <w:rFonts w:cs="Times New Roman" w:ascii="Times New Roman" w:hAnsi="Times New Roman"/>
          <w:i/>
          <w:sz w:val="20"/>
          <w:szCs w:val="20"/>
        </w:rPr>
        <w:t xml:space="preserve">Основное уравнение молекулярно-кинетической теории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емпература и тепловое равновесие. Абсолютная температура. Температура - мера средней кинетической энергии. Измерение скорости молекул. Основные макропараметры га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Уравнение состояния идеального газа. </w:t>
      </w:r>
      <w:r>
        <w:rPr>
          <w:rFonts w:cs="Times New Roman" w:ascii="Times New Roman" w:hAnsi="Times New Roman"/>
          <w:i/>
          <w:sz w:val="20"/>
          <w:szCs w:val="20"/>
        </w:rPr>
        <w:t xml:space="preserve">Газовые законы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висимость давления насыщенного пара от температуры. Кипение. Влажность воздуха и ее измерение. Кристалличе</w:t>
        <w:softHyphen/>
        <w:t>ские и аморфные тел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ы, доказывающие основные положения МКТ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ескую модель броуновского движ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между температурой, давлением и объемом для данной массы газ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термический процесс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арный процесс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хорный процесс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насыщенных пар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пение воды при пониженном давлен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принцип действия психрометр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енсационный гигрометр, волосной гигрометр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кристаллических решето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iCs/>
          <w:sz w:val="20"/>
          <w:szCs w:val="20"/>
        </w:rPr>
        <w:t>: п</w:t>
      </w:r>
      <w:r>
        <w:rPr>
          <w:rFonts w:cs="Times New Roman" w:ascii="Times New Roman" w:hAnsi="Times New Roman"/>
          <w:sz w:val="20"/>
          <w:szCs w:val="20"/>
        </w:rPr>
        <w:t>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актическое применение: использование кристаллов и других материалов в техник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пейрона, связи средней кинетической энергии хаотического движения молекул и температуры. 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Оценивать и анализировать информацию по теме «Основы молекулярно-кинетической теории» содержащуюся в сообщениях СМИ, Интернете, научно-популярных статьях. </w:t>
      </w:r>
    </w:p>
    <w:p>
      <w:pPr>
        <w:pStyle w:val="Heading5"/>
        <w:numPr>
          <w:ilvl w:val="4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термодинамики (6 часов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Внутренняя энергия. Работа в термодинамике. Количество теплоты. Удельная теплоемкость</w:t>
      </w:r>
      <w:r>
        <w:rPr>
          <w:rFonts w:cs="Times New Roman" w:ascii="Times New Roman" w:hAnsi="Times New Roman"/>
          <w:sz w:val="20"/>
          <w:szCs w:val="20"/>
        </w:rPr>
        <w:t xml:space="preserve">. Первый закон термодинамики. [Порядок и хаос. Необратимость тепловых процессов.]  Принципы действия теплового двигателя. </w:t>
      </w:r>
      <w:r>
        <w:rPr>
          <w:rFonts w:cs="Times New Roman" w:ascii="Times New Roman" w:hAnsi="Times New Roman"/>
          <w:i/>
          <w:sz w:val="20"/>
          <w:szCs w:val="20"/>
        </w:rPr>
        <w:t>ДВС. Дизель.</w:t>
      </w:r>
      <w:r>
        <w:rPr>
          <w:rFonts w:cs="Times New Roman" w:ascii="Times New Roman" w:hAnsi="Times New Roman"/>
          <w:sz w:val="20"/>
          <w:szCs w:val="20"/>
        </w:rPr>
        <w:t xml:space="preserve"> КПД тепловых двигателей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внутренней энергии тела при теплопередаче и совершении работ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температуры воздуха при адиабатном расширении и сжатии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нцип действия тепловой машин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нятия: внутренняя энергия, работа в термодинамике, количество теплоты. удельная теплоемкость необратимость тепловых процессов, тепловые двигатели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ы и формулы: первый закон термодинамики.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актическое применение: тепловых двигателей на транспорте, в энергетике и сельском хозяйстве; методы профилактики и борьбы с загрязнением окружающей среды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задачи на применение  первого закона термодинамики, на расчет работы газа в изобарном процессе, КПД тепловых двигателей. Вычислять, работу газа с помощью графика зависимости давления от объема. Оценивать и анализировать информацию по теме «Основы термодинамики» содержащуюся в сообщениях СМИ, Интернете, научно-популярных статьях.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электродинамик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статика (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Что такое электродинамика. Строение атома. </w:t>
      </w:r>
      <w:r>
        <w:rPr>
          <w:rFonts w:cs="Times New Roman" w:ascii="Times New Roman" w:hAnsi="Times New Roman"/>
          <w:color w:val="000000"/>
          <w:sz w:val="20"/>
          <w:szCs w:val="20"/>
        </w:rPr>
        <w:t>Элементарный электрический заряд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Электризация тел. Два рода заряд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 сохранения электрического заряда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ъяснение процесса электризации те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кон Кулон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лектрическое поле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апряженность электрического поля. Принцип суперпозиций полей. Силовые линии электрического поля.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водники и диэлектрики в электрическом поле. Поляризация диэлектрика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тенциал электростатического поля и разность потенциалов. Конденсаторы. Назначение, устройство и виды конденсатор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зация тел трение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заряд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и принцип действия электрометр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е поле двух заряженных шарик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е поле двух заряженных пластин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ники в электрическом пол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электрики в электрическом пол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конденсатора постоянной и переменной емкости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висимость электроемкости плоского конденсатора от площади пластин, расстояния между ними и диэлектрической проницаемостью сред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нятия: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: Кулона, сохранения заряда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актическое применение: защита приборов и оборудования от  статического электричеств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задачи на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. Оценивать и анализировать информацию по теме «Электростат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ы постоянного тока (8 часов)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ий ток. Сила тока. Условия, необходимые для существования электрического тока. Закон Ома для участка цепи. Электрическая цепь. Последовательное и параллельное со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Лабораторная работа №1</w:t>
      </w:r>
      <w:r>
        <w:rPr>
          <w:rFonts w:cs="Times New Roman" w:ascii="Times New Roman" w:hAnsi="Times New Roman"/>
          <w:sz w:val="20"/>
          <w:szCs w:val="20"/>
        </w:rPr>
        <w:t xml:space="preserve"> «Изучение последовательного и параллельного соединения проводников»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Лабораторная работа №2</w:t>
      </w:r>
      <w:r>
        <w:rPr>
          <w:rFonts w:cs="Times New Roman" w:ascii="Times New Roman" w:hAnsi="Times New Roman"/>
          <w:sz w:val="20"/>
          <w:szCs w:val="20"/>
        </w:rPr>
        <w:t xml:space="preserve"> «Измерение ЭДС и внутреннего сопротивления источника тока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Демонстрац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еская модель для демонстрации условия существования электрического ток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Ома для участка цеп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токов и напряжений при последовательном и параллельном соединении проводник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накала нити лампочка от напряжения и силы тока в не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илы тока от ЭДС и полного сопротивления цеп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:  понятия: сторонние силы и ЭДС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ы: Ома для полной цепи. </w:t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актическое применение: электроизмерительные приборы магнитоэлектрической системы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, оценивать и анализировать информацию по теме «Законы постоянного тока» содержащуюся в сообщениях СМИ, Интернете, научно-популярных статьях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ический ток в различных средах (3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лектрическая проводимость различных веществ. Зависи</w:t>
        <w:softHyphen/>
        <w:t>мость сопротивления проводника от температуры. Сверхпрово</w:t>
        <w:softHyphen/>
        <w:t xml:space="preserve">димость. </w:t>
      </w:r>
      <w:r>
        <w:rPr>
          <w:rFonts w:cs="Times New Roman" w:ascii="Times New Roman" w:hAnsi="Times New Roman"/>
          <w:bCs/>
          <w:i/>
          <w:sz w:val="20"/>
          <w:szCs w:val="20"/>
        </w:rPr>
        <w:t>Электрический ток в полупроводниках. Применение полу</w:t>
        <w:softHyphen/>
        <w:t xml:space="preserve">проводниковых приборов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Электрический ток в вакууме. Электронно-лучевая трубка. Электрический ток в жидкостях. Электрический ток в газах. Несамостоятельный и самостоя</w:t>
        <w:softHyphen/>
        <w:t>тельный разряды. Плазм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опротивление металлического проводника от температур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опротивления полупроводников от  температуры и освещен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термистора и фоторезистор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сторонняя электропроводность полупроводникового диод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илы тока  в полупроводниковом диоде от напряж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и принцип действия электронно-лучевой трубк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электропроводности воды и раствора соли или кислот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лиз сульфата мед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онизация газа при его нагревании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амостоятельный разряд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ровой разряд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й разряд в газах при пониженном давлени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нать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нятия: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переход в полупроводника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: электролиза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актическое применение: 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решать задачи на определение количества вещества выделившегося при электролизе, оценивать и анализировать информацию по теме «Электрический ток в различных средах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курса физики  10 класса ученик должен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онятий: физическое явление, физический закон, вещество, взаимодействие, электрическое поле, магнитное поле, волн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внутренняя энергия, коэффициент полезного действ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физических законов: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и объяснять физические явления: равномерное прямолинейное движение, равноускоренное прямолинейное движение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 тепловое действие ток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результаты измерений и расчетов в единицах Международной системы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 практического применения физических знаний о механических, тепловых, электрических явле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задачи на применение изученных физических закон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амостоятельных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я за исправностью электропроводки, водопровода, сантехники и газовых приборов в квартире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ционального применения простых механизм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адочные места учащихся; рабочее место преподавателя; рабочая доска; наглядные пособия (учебники, опорные конспекты-плакаты, стенды, карточки, раздаточный материал, комплекты лабораторных работ). Технические средства обучения:  ПК,  интерактивная дос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бораторное  и демонстрационное оборудование: </w:t>
      </w:r>
      <w:r>
        <w:rPr>
          <w:rFonts w:cs="Times New Roman" w:ascii="Times New Roman" w:hAnsi="Times New Roman"/>
          <w:sz w:val="20"/>
          <w:szCs w:val="20"/>
        </w:rPr>
        <w:t>щит для электроснабжения лабораторных столов напряжением 36  42 В , столы лабораторные электрифицированные (36 -- 42 В) (15 шт) , лотки для хранения оборудования (15 шт) , источники постоянного и переменного тока (4 В, 2 А) (11 шт) , батарейный источник питания (4 шт) ,термометр, штативы (15 шт), цилиндры измерительные (мензурки) (15 шт) ,  калориметры (15 шт) , наборы тел по калориметрии (10 шт) , амперметры лабораторные с пределом измерения 2А для измерения в цепях постоянного тока 915 шт) , вольтметры лабораторные с пределом измерения 6В для измерения в цепях постоянного тока (15 шт) , ключи замыкания тока (15 шт),  комплекты проводов соединительных (15 шт),  наборы резисторов проволочные (15 шт), реостаты ползунковые (6 шт),  электроосветители с колпачками (15 шт), источник постоянного и переменного напряжения (6÷10 А),  модель двигателя внутреннего сгорания,  источник высокого напряжения,  султаны электрические (2 шт),  палочки из стекла и эбонита ,  электрофорная машина, набор для электролиз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ая 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К для обучающихс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Мякишев Г.Е., Буховцев Б.Б., Сотский Н.Н. Физика. 10 класс. -М.: Просвещение, 20114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ымкевич А.П. Сборник задач по физике. 10-11 класс.-М.: Дрофа, 2006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убанов В.В.. Физика. 10 класс. Лабораторные работы. Контрольные задания. - Саратов: Лицей, 2014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 для уч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Мякишев Г.Е., Буховцев Б.Б., Сотский Н.Н. Физика. 10 класс. -М.: Просвещение, 2010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ымкевич А.П. Сборник задач по физике. 10-11 класс.-М.: Дрофа, 2006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убанов В.В.. Физика. 10 класс. Лабораторные работы. Контрольные задания. - Саратов: Лицей, 2012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олков В.А., «Поурочные разработки по физике. 10 класс.», - М., Вако, 2013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ромцева О.И., «Физика. Экспресс-диагностика. 10класс.», - М., Экзамен, 2014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ульчинский М.Е. «Качественные задачи по физике в средней школе», - М., Просвещение, 1972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лександрова З.В. И др. Уроки физики 7-11 кл. с применением информационных технологий (электронное приложение). М., изд-во «Глобус», 2009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Минькова Р.Д., Свириденко Л.К., Проверочные задания по физике в 7, 8 и 10 классах средней школы., М., Просвещение, 1992. - 122 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сылки на методические материалы и виртуальные лабораторные работы</w:t>
      </w:r>
    </w:p>
    <w:p>
      <w:pPr>
        <w:pStyle w:val="Style19"/>
        <w:rPr/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-collection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Единая коллекция цифровых образовательных ресурсов)</w:t>
      </w:r>
    </w:p>
    <w:p>
      <w:pPr>
        <w:pStyle w:val="Style19"/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su-expe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Общественно-государственная экспертиза учебников. Федеральный совет по учебникам МОН РФ)</w:t>
      </w:r>
    </w:p>
    <w:p>
      <w:pPr>
        <w:pStyle w:val="Style19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fiz.1september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Электронная версия газеты «Физика»)</w:t>
      </w:r>
    </w:p>
    <w:p>
      <w:pPr>
        <w:pStyle w:val="Style19"/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rchive.1september.ru/fi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Газета “1 сентября”: материалы по физике. Подборка публикаций по преподаванию физики в школе. Архив с 1997 г.) </w:t>
      </w:r>
    </w:p>
    <w:p>
      <w:pPr>
        <w:pStyle w:val="Style19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ysbo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Электронный учебник по физике 7-11)</w:t>
      </w:r>
    </w:p>
    <w:p>
      <w:pPr>
        <w:pStyle w:val="Style19"/>
        <w:rPr/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ysics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Открытая физика. Физикон)</w:t>
      </w:r>
    </w:p>
    <w:p>
      <w:pPr>
        <w:pStyle w:val="Style19"/>
        <w:rPr/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izika.ru/index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Сайт Физика.ру)</w:t>
      </w:r>
    </w:p>
    <w:p>
      <w:pPr>
        <w:pStyle w:val="Style19"/>
        <w:rPr/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stronom-ntl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Сборник материалов по физике и астрономии)  </w:t>
      </w:r>
    </w:p>
    <w:p>
      <w:pPr>
        <w:pStyle w:val="Style19"/>
        <w:rPr/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hysics.na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Физика в анимациях)</w:t>
      </w:r>
    </w:p>
    <w:p>
      <w:pPr>
        <w:pStyle w:val="Style19"/>
        <w:rPr/>
      </w:pP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roki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се для учителя)</w:t>
      </w:r>
    </w:p>
    <w:p>
      <w:pPr>
        <w:pStyle w:val="Style19"/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ge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Сервер информационной поддержки ЕГЭ)</w:t>
      </w:r>
    </w:p>
    <w:p>
      <w:pPr>
        <w:pStyle w:val="Style19"/>
        <w:rPr/>
      </w:pP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hdep.ifmo.ru/labor/common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иртуальные лабораторные работы по физике для 10 и 11 классов) </w:t>
      </w:r>
    </w:p>
    <w:p>
      <w:pPr>
        <w:pStyle w:val="Style19"/>
        <w:rPr/>
      </w:pP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mulina.or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Физика и астрономия: виртуальный методический кабинет)</w:t>
      </w:r>
    </w:p>
    <w:p>
      <w:pPr>
        <w:pStyle w:val="Style19"/>
        <w:rPr/>
      </w:pP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acedu.unibel.by/partner/bsp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Федеральные тесты по механике)</w:t>
      </w:r>
    </w:p>
    <w:p>
      <w:pPr>
        <w:pStyle w:val="Style19"/>
        <w:rPr/>
      </w:pP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-t.ru/nl/f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Лауреаты нобелевской премии по физике) </w:t>
      </w:r>
    </w:p>
    <w:p>
      <w:pPr>
        <w:pStyle w:val="Style19"/>
        <w:rPr/>
      </w:pP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izik.cjb.ne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Школьный курс физики) </w:t>
      </w:r>
    </w:p>
    <w:p>
      <w:pPr>
        <w:pStyle w:val="Style19"/>
        <w:rPr/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lass-fizika.naro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Классная физика)</w:t>
      </w:r>
    </w:p>
    <w:p>
      <w:pPr>
        <w:pStyle w:val="Style19"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interneturok.ru/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идеоуроки по физике)</w:t>
      </w:r>
    </w:p>
    <w:p>
      <w:pPr>
        <w:pStyle w:val="Style19"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емы рефератов и презентаций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Электрический ток в металлах. Сверхпроводимость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Электрический ток в жидкостях. Закон электролиза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Электрический ток в газах. Молни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Электрический ток в вакуум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именение полупроводниковых материалов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Геоцентрическая и гелиоцентрическая системы мира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. Тепловые двигатели. Охрана окружающей среды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Аннотация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физике для 10 класса составлена на основе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кона РФ «Об образовании» № 273 от 29.12.2012 г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мерной программы общеобразовательных учреждений. (10-11 классы),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граммы Г.Я. Мякишева (Сборник программ для общеобразовательных учреждений: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а 10-11 кл./. – М.: Просвещение, 2006).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ий комплект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Г.Я. Мякишев, Б.Б. Буховцев, Н.Н. Сотский «Физика. 10 класс», «Просвещение», 2009 г.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А.П. Рымкевич Сборник задач по физике 10-11 классы, Дрофа, 2008 г.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обходимость разработки дан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изна, актуальность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ая ступень курса физики (7-8 классы) когда-то играла в основном роль базы для последующих курсов физики (9-11 классы) и астрономии (11 класс). Курс физики 10-11 классов имел дифференцированный характер. Однако, с некоторого момента времени курс физики в 10-11 классах приобрел новое значение. Он стал курсом, призванным обеспечить систему фундаментальных знаний основ физической науки и её применений для всех обучающихся независимо от их будущей профессии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Цель программы:</w:t>
      </w:r>
      <w:r>
        <w:rPr>
          <w:rFonts w:cs="Times New Roman" w:ascii="Times New Roman" w:hAnsi="Times New Roman"/>
          <w:sz w:val="20"/>
          <w:szCs w:val="20"/>
        </w:rPr>
        <w:t xml:space="preserve"> развитие познавательной деятельности обучающихся и привитие интереса к предмету «физика»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и программы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образовательные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воение знаний о фундаментальных физических законах и принципах, лежащих в основе современной физической картины мира;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владение умениями проводить наблюдения, планировать и выполнять эксперименты, применять полученные знания для объяснения разнообразных физических явлений и свойств веществ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щие: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познавательных интересов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оспитательные: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оспитание убеждённости в возможности познания законов природы, использования достижений физики на благо развития человеческой цивилизаци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анная программа составлена по учебнику Г.Я. Мякишева, Б.Б. Буховцева, Н.Н. Сотского для общеобразовательных классов старшей школы. Она рассчитана на 70 часов (по 2 часа в неделю). Учебник этих авторов заслужил авторитет при использовании его в качестве основного стабильного учебника для старшей школы.  В данной программе используется дифференциация учебного материала (указан материал для обязательного и дополнительного изучения, указаны темы которые изучаются обзорно). При изложении материала используются логические связи с математикой и химией. Так, например, при изучении раздела «Механика», необходимо знание производной и метода нахождения площади фигуры образованной графиком функции; при изучении раздела «МКТ, Термодинамика», необходимы знания по химии.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и учебным планом МОУ «СОШ № 63»  на 2015-2016 учебный год на изучение курса физики в 10 классе отведено 70 часов, из расчёта  2 учебных часа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outlineLvl w:val="4"/>
    </w:pPr>
    <w:rPr>
      <w:b/>
      <w:bCs/>
      <w:color w:val="000000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Верхний колонтитул Знак"/>
    <w:basedOn w:val="2"/>
    <w:qFormat/>
    <w:rPr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ww.fsu-expert.ru/" TargetMode="External"/><Relationship Id="rId17" Type="http://schemas.openxmlformats.org/officeDocument/2006/relationships/hyperlink" Target="http://fiz.1september.ru/" TargetMode="External"/><Relationship Id="rId18" Type="http://schemas.openxmlformats.org/officeDocument/2006/relationships/hyperlink" Target="http://archive.1september.ru/fiz/" TargetMode="External"/><Relationship Id="rId19" Type="http://schemas.openxmlformats.org/officeDocument/2006/relationships/hyperlink" Target="http://www.physbook.ru/" TargetMode="External"/><Relationship Id="rId20" Type="http://schemas.openxmlformats.org/officeDocument/2006/relationships/hyperlink" Target="http://www.physics.ru/" TargetMode="External"/><Relationship Id="rId21" Type="http://schemas.openxmlformats.org/officeDocument/2006/relationships/hyperlink" Target="http://www.fizika.ru/index.htm" TargetMode="External"/><Relationship Id="rId22" Type="http://schemas.openxmlformats.org/officeDocument/2006/relationships/hyperlink" Target="http://astronom-ntl.narod.ru/" TargetMode="External"/><Relationship Id="rId23" Type="http://schemas.openxmlformats.org/officeDocument/2006/relationships/hyperlink" Target="http://physics.nad.ru/" TargetMode="External"/><Relationship Id="rId24" Type="http://schemas.openxmlformats.org/officeDocument/2006/relationships/hyperlink" Target="http://www.uroki.net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phdep.ifmo.ru/labor/common/" TargetMode="External"/><Relationship Id="rId27" Type="http://schemas.openxmlformats.org/officeDocument/2006/relationships/hyperlink" Target="http://www.gomulina.orc.ru/" TargetMode="External"/><Relationship Id="rId28" Type="http://schemas.openxmlformats.org/officeDocument/2006/relationships/hyperlink" Target="http://www.cacedu.unibel.by/partner/bspu/" TargetMode="External"/><Relationship Id="rId29" Type="http://schemas.openxmlformats.org/officeDocument/2006/relationships/hyperlink" Target="http://n-t.ru/nl/fz/" TargetMode="External"/><Relationship Id="rId30" Type="http://schemas.openxmlformats.org/officeDocument/2006/relationships/hyperlink" Target="http://www.phizik.cjb.net/" TargetMode="External"/><Relationship Id="rId31" Type="http://schemas.openxmlformats.org/officeDocument/2006/relationships/hyperlink" Target="http://class-fizika.narod.ru/" TargetMode="External"/><Relationship Id="rId32" Type="http://schemas.openxmlformats.org/officeDocument/2006/relationships/hyperlink" Target="http://interneturok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4:00Z</dcterms:created>
  <dc:creator>user</dc:creator>
  <dc:description/>
  <cp:keywords/>
  <dc:language>en-US</dc:language>
  <cp:lastModifiedBy>user</cp:lastModifiedBy>
  <dcterms:modified xsi:type="dcterms:W3CDTF">2015-09-11T15:19:00Z</dcterms:modified>
  <cp:revision>9</cp:revision>
  <dc:subject/>
  <dc:title/>
</cp:coreProperties>
</file>