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b/>
          <w:bCs/>
          <w:sz w:val="32"/>
          <w:szCs w:val="32"/>
        </w:rPr>
        <w:t>Демо- версия переводного экзамена по физике в 10-х классах.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Выполнение работы рассчитано на 60 м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Локомотив  разгоняется до скорости 20м/с, двигаясь по прямой с ускорением 5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чальная скорость его равна нулю. Сколько времени длится разго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  0,25с;   2)  2с;   3) 100 с</w:t>
      </w:r>
      <w:r>
        <w:rPr>
          <w:i/>
          <w:sz w:val="28"/>
          <w:szCs w:val="28"/>
        </w:rPr>
        <w:t xml:space="preserve">;  4)  </w:t>
      </w:r>
      <w:r>
        <w:rPr>
          <w:sz w:val="28"/>
          <w:szCs w:val="28"/>
        </w:rPr>
        <w:t xml:space="preserve">4с.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ак может двигаться тело, если векторная сумма всех действующих на него сил равна нул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)Только равномерно и прямолинейно; 2)Только находиться в покое; 3) Равномерно и прямолинейно или находиться в покое; 4)Равноускоренно и прямолиней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.  </w:t>
      </w:r>
      <w:r>
        <w:rPr>
          <w:sz w:val="28"/>
          <w:szCs w:val="28"/>
        </w:rPr>
        <w:t>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увеличится в 4 раза; 2) уменьшится в 4 раза; 3) уменьшится в 8 раз; 4) не измени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>При действии силы в 8Н тело движется с ускорением 4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его масс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32 кг;   2)  0,5кг;  </w:t>
      </w:r>
      <w:r>
        <w:rPr>
          <w:i/>
          <w:sz w:val="28"/>
          <w:szCs w:val="28"/>
        </w:rPr>
        <w:t xml:space="preserve">3)  </w:t>
      </w:r>
      <w:r>
        <w:rPr>
          <w:sz w:val="28"/>
          <w:szCs w:val="28"/>
        </w:rPr>
        <w:t>2 кг;   4)  20к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Материальная точка массой 1кг движется под действием двух взаимно перпендикулярных сил 8Н и 6Н. Ускорение точки рав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2) 3,7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3)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4) 1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мета находилась на расстоянии 100 млн км от Солнца. При удалении кометы от Солнца на расстояние 200 млн км сила притяжения, действующая на комету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уменьшилась в 2 раза            2) уменьшилась в 4 раза</w:t>
        <w:br/>
        <w:t> 3) уменьшилась в 8 раз              4) не изменилась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висимость пути от времени для прямолинейно движущегося тела имеет вид: </w:t>
      </w:r>
    </w:p>
    <w:p>
      <w:pPr>
        <w:pStyle w:val="Normal"/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все величины выражены в СИ. Ускорение тела равно</w:t>
      </w:r>
    </w:p>
    <w:p>
      <w:pPr>
        <w:pStyle w:val="Normal"/>
        <w:ind w:left="708" w:right="0" w:hanging="0"/>
        <w:rPr>
          <w:rFonts w:eastAsia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1)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2)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3)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4) 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Материальная точка движется по окружности с постоянной скоростью. Как изменится центростремительное ускорение точки, если скорость увеличить в 2 раза и радиус окружности увеличить в два раза?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1) уменьшится в 2 раза</w:t>
        <w:tab/>
        <w:t>2) увеличится в 2 раза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увеличится в 4 раза</w:t>
        <w:tab/>
        <w:t>4) уменьшится в 8 раз</w:t>
      </w:r>
    </w:p>
    <w:p>
      <w:pPr>
        <w:pStyle w:val="Normal"/>
        <w:tabs>
          <w:tab w:val="clear" w:pos="709"/>
          <w:tab w:val="left" w:pos="0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Автомобиль массой 1 т начинает тормозить, имея скорость 20 м/с, и через 5 с останавливается. Чему равна общая сила сопротивления движению?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) 20 000Н;   2)4000Н; 3)3200Н; 4)1600Н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Под действием силы 4 Н пружина удлинилась на 0,02 м. Какова жесткость пружины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 2 Н/м; 2) 0,5 Н/м; 3) 200 Н/м; 4) 500 Н/м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0"/>
      </w:tblGrid>
      <w:tr>
        <w:trPr>
          <w:trHeight w:val="5160" w:hRule="atLeast"/>
        </w:trPr>
        <w:tc>
          <w:tcPr>
            <w:tcW w:w="8670" w:type="dxa"/>
            <w:tcBorders/>
            <w:shd w:fill="F0F0F0" w:val="clear"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На рисунке представлен график зависимости силы упругости пружины от величины ее деформации. Жесткость этой пружины равна</w:t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658110" cy="18459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825"/>
              <w:gridCol w:w="697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1) 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/>
                    <w:t>10 Н/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bookmarkStart w:id="0" w:name="varrow2"/>
                  <w:bookmarkEnd w:id="0"/>
                  <w:r>
                    <w:rPr/>
                    <w:t> </w:t>
                  </w:r>
                  <w:r>
                    <w:rPr>
                      <w:b/>
                    </w:rPr>
                    <w:t>2) 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/>
                    <w:t>20 Н/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bookmarkStart w:id="1" w:name="varrow3"/>
                  <w:bookmarkEnd w:id="1"/>
                  <w:r>
                    <w:rPr/>
                    <w:t> </w:t>
                  </w:r>
                  <w:r>
                    <w:rPr>
                      <w:b/>
                    </w:rPr>
                    <w:t>3) 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/>
                    <w:t>100 Н/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bookmarkStart w:id="2" w:name="varrow4"/>
                  <w:bookmarkEnd w:id="2"/>
                  <w:r>
                    <w:rPr/>
                    <w:t> </w:t>
                  </w:r>
                  <w:r>
                    <w:rPr>
                      <w:b/>
                    </w:rPr>
                    <w:t>4) </w:t>
                  </w:r>
                </w:p>
              </w:tc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/>
                    <w:t>0,01 Н/м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2. </w:t>
      </w:r>
      <w:r>
        <w:rPr>
          <w:sz w:val="28"/>
          <w:szCs w:val="28"/>
        </w:rPr>
        <w:t>Парциальное давление водяного пара в воздухе при 20</w:t>
      </w:r>
      <w:r>
        <w:rPr>
          <w:rFonts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равно 0,466 кПа, давление насыщенных водяных паров при этой температуре 2,33 кПа. Относительная влажность воздуха равна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10 %     2) 20%  3) 30%    4) 40%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3.</w:t>
      </w:r>
    </w:p>
    <w:tbl>
      <w:tblPr>
        <w:tblW w:w="9585" w:type="dxa"/>
        <w:jc w:val="left"/>
        <w:tblInd w:w="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F0F0F0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жатии  идеального газа объем уменьшился в 2 раза, а абсолютная температура газа увеличилась в 2 раза. Как изменилось при этом давление газа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илось в 2 раза.  2) уменьшилось в 2 раза. 3) увеличилось  в 4 раза.  4)не изменилос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4. Тепловая машина с КПД 50% за цикл работы отдает холодильнику 100 Дж. Какое количество теплоты за цикл машина получает от нагревателя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200 Дж. 2) 150 Дж .  3) 100 Дж.  4) 50 Дж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22. Какую работу совершил одноатомный газ в процессе, изображенном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-диаграмме (см. рисунок)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3965" cy="12471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)2,5 Дж.    2)1, 5 Дж.   3) 3 Дж.   4) 4 Дж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15. На графике показана зависимость давления одноатомного идеального газа от объема. Газ совершает работу, равную 3 кДж. Количество теплоты, полученное газом при переходе из состояния 1 в состояние 2, равно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7340" cy="13042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1кДж.   2)3кДж.   3)4 кДж.   4)7кДж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6. Газ, объём которого 8,31 л, находится в баллоне при температуре 127</w:t>
      </w:r>
      <w:r>
        <w:rPr>
          <w:rFonts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 и давлении 100 кПа. Какое количество вещества содержится в газе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0,5 моль.  2)0,25 моль.  3) 1 моль.  4) 2 моль.</w:t>
      </w:r>
    </w:p>
    <w:tbl>
      <w:tblPr>
        <w:tblW w:w="9585" w:type="dxa"/>
        <w:jc w:val="left"/>
        <w:tblInd w:w="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7. Положительный заряд перемещается в однородном электростатическом поле из точки 1 в точку 2 по разным траекториям. При перемещении по какой траектории электрическое поле совершает меньшую работу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I .  2) II.  3) III. 4) работа одинакова при движении по всем траекториям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42390" cy="11995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8. Общее сопротивление участка цепи, изображенного на рисунке, равно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2,5 R.  2) 3R.  3) 3,5R.  4) 4R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36190</wp:posOffset>
            </wp:positionH>
            <wp:positionV relativeFrom="paragraph">
              <wp:posOffset>32385</wp:posOffset>
            </wp:positionV>
            <wp:extent cx="2742565" cy="13709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9. Как изменится энергия электрического поля конденсатора, если заряд на его обкладках уменьшить в 2 раза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 не изменится.  2) уменьшится в 2 раза.  3)уменьшится в 4 раза.  4)увеличится в 2 раза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20. На рисунке показано расположение двух неподвижных точечных электрических зарядов  + 2q  и  – q. В какой из трех точек – А, В или С – модуль вектора напряженности электрического поля этих зарядов максимален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ragraph">
              <wp:posOffset>171450</wp:posOffset>
            </wp:positionV>
            <wp:extent cx="1485265" cy="4946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)в точке А.  2)в точке В.  3)в точке С.  4)во всех трех точках модуль напряженности имеет одинаковые значения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1. Модуль силы взаимодействия между двумя неподвижными точечными заряженными телами равен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 Чему станет равен модуль этой силы, если увеличить заряд одного тела в 3 раза, а второго – в 2 раза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 5</w:t>
      </w:r>
      <w:r>
        <w:rPr>
          <w:i/>
          <w:sz w:val="28"/>
          <w:szCs w:val="28"/>
        </w:rPr>
        <w:t>F.   2) (1/5) F.     3). 6F.    4) (1/6)F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sz w:val="28"/>
          <w:szCs w:val="28"/>
        </w:rPr>
        <w:t xml:space="preserve">22. </w:t>
      </w:r>
      <w:r>
        <w:rPr>
          <w:sz w:val="28"/>
          <w:szCs w:val="28"/>
        </w:rPr>
        <w:t>В цепи, изображённой на рисунке, амперметр показывает 8 А. Найдите внутреннее сопротивление источника, если его ЭДС 56 В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18590" cy="162814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1)10 Ом.   2)2 Ом.  3) 4 Ом.   4)6 Ом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sz w:val="28"/>
          <w:szCs w:val="28"/>
        </w:rPr>
        <w:t xml:space="preserve">23. </w:t>
      </w:r>
      <w:r>
        <w:rPr>
          <w:sz w:val="28"/>
          <w:szCs w:val="28"/>
        </w:rPr>
        <w:t>На рисунке изображены два одинаковых электрометра, шары которых заряжены отрицательно. Если шары соединить проволокой, то показания обоих электрометров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6290" cy="138049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>не изменятся</w:t>
      </w:r>
      <w:r>
        <w:rPr>
          <w:i/>
          <w:sz w:val="28"/>
          <w:szCs w:val="28"/>
        </w:rPr>
        <w:t>.   2)</w:t>
      </w:r>
      <w:r>
        <w:rPr>
          <w:sz w:val="28"/>
          <w:szCs w:val="28"/>
        </w:rPr>
        <w:t>станут равными 1</w:t>
      </w:r>
      <w:r>
        <w:rPr>
          <w:i/>
          <w:sz w:val="28"/>
          <w:szCs w:val="28"/>
        </w:rPr>
        <w:t>.   3)</w:t>
      </w:r>
      <w:r>
        <w:rPr>
          <w:sz w:val="28"/>
          <w:szCs w:val="28"/>
        </w:rPr>
        <w:t>станут равными 2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sz w:val="28"/>
          <w:szCs w:val="28"/>
        </w:rPr>
        <w:t>4)</w:t>
      </w:r>
      <w:r>
        <w:rPr>
          <w:sz w:val="28"/>
          <w:szCs w:val="28"/>
        </w:rPr>
        <w:t>станут равными 0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02:44Z</dcterms:created>
  <dc:creator/>
  <dc:description/>
  <dc:language>en-US</dc:language>
  <cp:lastModifiedBy/>
  <cp:revision>0</cp:revision>
  <dc:subject/>
  <dc:title/>
</cp:coreProperties>
</file>