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усский язык </w:t>
      </w:r>
    </w:p>
    <w:p>
      <w:pPr>
        <w:pStyle w:val="Normal"/>
        <w:jc w:val="center"/>
        <w:rPr/>
      </w:pPr>
      <w:r>
        <w:rPr/>
        <w:t xml:space="preserve">Примерный текст диктанта для промежуточной (переводной) аттестации  (6 класс) </w:t>
      </w:r>
    </w:p>
    <w:p>
      <w:pPr>
        <w:pStyle w:val="Normal"/>
        <w:jc w:val="center"/>
        <w:rPr/>
      </w:pPr>
      <w:r>
        <w:rPr/>
        <w:t>в 2013 – 2014 учебно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  <w:r>
        <w:rPr>
          <w:b/>
          <w:u w:val="single"/>
        </w:rPr>
        <w:t>Раннее утро.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    </w:t>
      </w:r>
      <w:r>
        <w:rPr/>
        <w:t>Было раннее туманное утро. Над деревней раздавались петушиные крики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    </w:t>
      </w:r>
      <w:r>
        <w:rPr/>
        <w:t>Мы выехали, когда заря разгоралась. Дорога шла равнинной местностью. Мы расположились на отдых на песчаном берегу озера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    </w:t>
      </w:r>
      <w:r>
        <w:rPr/>
        <w:t>Солнце уже взошло, и на растениях блестела роса. Её капельки переливались на траве, как бусинки. Лёгкий ветерок коснулся серебряной глади озера. В прибрежных кустах проснулись утки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    </w:t>
      </w:r>
      <w:r>
        <w:rPr/>
        <w:t>Вскоре прибежали загорелые ребятишки и стали купаться. «Ребята, идите к нам!» - позвали они нас. Мы приняли их предложение и с наслаждением окунулись в прохладную воду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     </w:t>
      </w:r>
      <w:r>
        <w:rPr/>
        <w:t>Утро было прекрасное, а впереди нас ожидал длинный день. Мы провели его хорошо вместе с новыми друзьями. «Приезжайте сюда завтра», - сказали они на прощанье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ab/>
        <w:t>(107 слов)</w:t>
      </w:r>
    </w:p>
    <w:p>
      <w:pPr>
        <w:pStyle w:val="Normal"/>
        <w:tabs>
          <w:tab w:val="clear" w:pos="708"/>
          <w:tab w:val="left" w:pos="7305" w:leader="none"/>
        </w:tabs>
        <w:jc w:val="center"/>
        <w:rPr/>
      </w:pPr>
      <w:r>
        <w:rPr/>
        <w:t>Тест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1. Определите, в каком предложении выделенное сочетание слов является фразеологизмом.</w:t>
        <w:br/>
        <w:t>1) Посаженные нами растения наконец-то пустили корни.</w:t>
        <w:br/>
        <w:t>2) Почтальон весь промок до нитки.</w:t>
        <w:br/>
        <w:t>3) Малыш упал, мама подняла его и поставила на ноги.</w:t>
        <w:br/>
        <w:t>4) Пальма в России – тепличное растение.</w:t>
        <w:br/>
        <w:t>2. В каком слове пропущена буква а?</w:t>
        <w:br/>
        <w:t>1) Подр_сли;</w:t>
        <w:br/>
        <w:t>2) за_грать;</w:t>
        <w:br/>
        <w:t>3) предпол_жить;</w:t>
        <w:br/>
        <w:t>4) прик_саться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3. Какое слово образовано приставочно-суффиксальным способом?</w:t>
        <w:br/>
        <w:t>1) Переделать;</w:t>
        <w:br/>
        <w:t>2) опенок;</w:t>
        <w:br/>
        <w:t>3) водолазный;</w:t>
        <w:br/>
        <w:t>4) неприятный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4. В какой строке во всех словах пропущена буква и?</w:t>
        <w:br/>
        <w:t>1) Пр_клеить, сверх_нтересный, прот_рать;</w:t>
        <w:br/>
        <w:t>2) пр_обрести, без_нтересный, подп_реть;</w:t>
        <w:br/>
        <w:t>3) пр_украсить, без_сходный, соб_ру;</w:t>
        <w:br/>
        <w:t>4) пр_терпевать, сверх_звестный, отд_рать.</w:t>
        <w:br/>
        <w:t>5. В каком слове пропущена буква и?</w:t>
        <w:br/>
        <w:t>1) Гореть в пламен_;</w:t>
        <w:br/>
        <w:t>2) стоять в коридор_;</w:t>
        <w:br/>
        <w:t>3) о полярном зимовь_;</w:t>
        <w:br/>
        <w:t>4) сидеть в транше_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6. Укажите, какое предложение составлено неверно (обратите внимание на род имен существительных).</w:t>
        <w:br/>
        <w:t>1) Врач Иванова прописала больному лекарство.</w:t>
        <w:br/>
        <w:t>2) Наш Сережа такой забияка!</w:t>
        <w:br/>
        <w:t>3) На сцене стоял большой черный рояль.</w:t>
        <w:br/>
        <w:t>4) Наша директор выступила на совещании с докладом.</w:t>
        <w:br/>
        <w:t>7. В каком существительном допущена ошибка при написании суффикса?</w:t>
        <w:br/>
        <w:t>1) Кирпичик;</w:t>
        <w:br/>
        <w:t>2) извозчик;</w:t>
        <w:br/>
        <w:t>3) замочик;</w:t>
        <w:br/>
        <w:t>4) смазчик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8. В каком слове пропущена буква е?</w:t>
        <w:br/>
        <w:t>1) Камыш_м;</w:t>
        <w:br/>
        <w:t>2) галч_нок;</w:t>
        <w:br/>
        <w:t>3) ш_рох;</w:t>
        <w:br/>
        <w:t>4) ч_рствый.</w:t>
        <w:br/>
        <w:t>9. У какого прилагательного неверно определен разряд?</w:t>
        <w:br/>
        <w:t>1) Теплый (шарф) – качественное прилагательное;</w:t>
        <w:br/>
        <w:t>2) школьный (двор) – относительное прилагательное;</w:t>
        <w:br/>
        <w:t>3) деревянный (стол) – качественное прилагательное;</w:t>
        <w:br/>
        <w:t>4) медвежья (берлога) – притяжательное прилагательное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10. В каком предложении не с выделенным словом пишется раздельно?</w:t>
        <w:br/>
        <w:t>1) Это озеро вовсе (не)мелкое.</w:t>
        <w:br/>
        <w:t>2) Новая книга оказалась (не)увлекательной.</w:t>
        <w:br/>
        <w:t>3) Я допустил очень (не)значительную ошибку.</w:t>
        <w:br/>
        <w:t>4) Мы с Павлом (не)разлучные друзья.</w:t>
        <w:br/>
        <w:t>11. В каком прилагательном в суффиксе пишется одна буква н?</w:t>
        <w:br/>
        <w:t>1) Стекля_ый стакан;</w:t>
        <w:br/>
        <w:t>2) глиня_ый кувшин;</w:t>
        <w:br/>
        <w:t>3) безветре_ый день;</w:t>
        <w:br/>
        <w:t>4) площадь пусты_а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12. В каком прилагательном нужно писать суффикс -к-?</w:t>
        <w:br/>
        <w:t>1) Турец_ий;</w:t>
        <w:br/>
        <w:t>2) киргиз_ий;</w:t>
        <w:br/>
        <w:t>3) француз_ий;</w:t>
        <w:br/>
        <w:t>4) матрос_ий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13. Какое прилагательное пишется слитно?</w:t>
        <w:br/>
        <w:t>1) (Северо)восточный район;</w:t>
        <w:br/>
        <w:t>2) (светло)синий плащ;</w:t>
        <w:br/>
        <w:t>3) (выпукло)вогнутая линза;</w:t>
        <w:br/>
        <w:t>4) (высоко)художественное произведение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14. В каком слове на месте пропуска ь не пишется?</w:t>
        <w:br/>
        <w:t>1) Сем_надцать;</w:t>
        <w:br/>
        <w:t>2) восем_сот;</w:t>
        <w:br/>
        <w:t>3) спряч_те;</w:t>
        <w:br/>
        <w:t>4) познаком_ся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15. У какого местоимения неверно определен разряд?</w:t>
        <w:br/>
        <w:t>1) Беспокоился обо мне – личное местоимение;</w:t>
        <w:br/>
        <w:t>2) через некоторое время – неопределенное местоимение;</w:t>
        <w:br/>
        <w:t>3) взял его книгу – притяжательное местоимение;</w:t>
        <w:br/>
        <w:t>4) каждый из нас занимался спортом – относительное местоимение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16. В каком слове пропущена буква е?</w:t>
        <w:br/>
        <w:t>1) Повел_вать,</w:t>
        <w:br/>
        <w:t>2) развеш_вать,</w:t>
        <w:br/>
        <w:t>3) увелич_вать,</w:t>
        <w:br/>
        <w:t>4) устра_вать.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5:25:00Z</dcterms:created>
  <dc:creator>1</dc:creator>
  <dc:description/>
  <cp:keywords/>
  <dc:language>en-US</dc:language>
  <cp:lastModifiedBy>97</cp:lastModifiedBy>
  <dcterms:modified xsi:type="dcterms:W3CDTF">2013-11-29T17:23:00Z</dcterms:modified>
  <cp:revision>4</cp:revision>
  <dc:subject/>
  <dc:title>Примерный текст диктанта для промежуточной аттестации  (6 класс)</dc:title>
</cp:coreProperties>
</file>