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Вопросы и задания по литературе в 6 классе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1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ким вы представляете себе труд писателя?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айте определение понятию «конфликт» в художественном произведении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С.А.Есенин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2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нятие о мифологии. Её отличие от сказки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скройте значение детали в художественном произведении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читайте наизусть стихотворение А.С.Пушкина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3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едания и легенды как жанры устного народного творче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скройте понятие «композиция» художественного произвед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М.Ю.Лермонтов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4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Жанры древнерусской литера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особы создания образа героя в художественном произведе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Н.А.Некрасов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5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.В.Ломоносов и его вклад в русскую литературу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особы выражения авторской позиции в художественном произведен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И.А.Бунин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6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родные традиции в балладе В.А.Жуковского «Светлана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скройте понятие «иносказание» в художественном произведен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Н.М.Рубцов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7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оман А.С.Пушкина «Дубровский». Основной конфликт произведения.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ечислите основные средства художественной выразительност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А.А.Ахматовой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8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тражение судьбы М.Ю.Лермонтова в его стихах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ечислите основные стихотворные размеры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К.М.Симонов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9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ерои повести Н.В.Гоголя «Тарас Бульба»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еречислите литературные роды и их жанры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Р.Гамзатов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10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ной конфликт рассказа И.С.Тургенева «Бирюк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скройте понятия «тема» и «идея» художественного произвед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А.С.Пушкин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11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раз главного героя в повести «Детство» из трилогии Л.Н.Толстого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оль пейзажа в художественном произведении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М.Ю.Лермонтова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12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равственная проблематика повести В.Г.Короленко «В дурном обществе»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особы создания комического в художественном произведени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С.А.Есенин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13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Юмористические рассказы А.П.Чехов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редства художественной выразительност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И.С.Тургенев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14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равственная проблематика рассказа А.И.Куприна «Белый пудель» или «Тапёр» (по выбору учащегося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особы создания образа героя в художественном произведен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А.А.Ахматовой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15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раз природы в рассказе-были М.И.Пришвина «Кладовая солнца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пособы выражения авторской позиции в художественном произведени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К.М.Симонов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16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бразы героев в рассказе В.П.Астафьева «Конь с розовой гривой»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скройте понятия «тема» и «идея» в художественном произведении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Р.Гамзатов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17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Юмор в рассказе О.Генри «Вождь краснокожих»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айте определение понятию «конфликт» в художественном произведен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М.Ю.Лермонтова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Билет № 18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дея рассказа Дж.Лондона «Любовь к жизни»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сновные средства художественной выразитель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читайте наизусть стихотворение А.С.Пушк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8:00Z</dcterms:created>
  <dc:creator>97</dc:creator>
  <dc:description/>
  <cp:keywords/>
  <dc:language>en-US</dc:language>
  <cp:lastModifiedBy>97</cp:lastModifiedBy>
  <dcterms:modified xsi:type="dcterms:W3CDTF">2013-11-29T17:23:00Z</dcterms:modified>
  <cp:revision>2</cp:revision>
  <dc:subject/>
  <dc:title>Вопросы и задания по литературе в 6 классе</dc:title>
</cp:coreProperties>
</file>